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9"/>
        <w:gridCol w:w="5493"/>
        <w:gridCol w:w="3336"/>
      </w:tblGrid>
      <w:tr>
        <w:trPr>
          <w:trHeight w:val="3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388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iaskopické rtg přístroje Nemocnice Chomutov, o. z. a Nemocnice Teplice, o.z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</w:rPr>
              <w:t>3 099 173 </w:t>
            </w:r>
          </w:p>
        </w:tc>
      </w:tr>
      <w:tr>
        <w:trPr>
          <w:trHeight w:val="388" w:hRule="atLeast"/>
        </w:trPr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iaskopické rtg přístroje Nemocnice Děčín, o. z.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4"/>
              </w:rPr>
              <w:t>7 190 08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2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5"/>
        <w:gridCol w:w="5497"/>
      </w:tblGrid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6d2c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d2cf6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563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6d2cf6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56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15</Words>
  <Characters>3630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9:00Z</dcterms:created>
  <dc:creator>Panznerová Hana</dc:creator>
  <dc:description/>
  <dc:language>en-US</dc:language>
  <cp:lastModifiedBy>Panznerová Hana</cp:lastModifiedBy>
  <dcterms:modified xsi:type="dcterms:W3CDTF">2020-09-02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