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ing1"/>
              <w:widowControl/>
              <w:spacing w:lineRule="auto" w:line="240" w:before="24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>Zvýšení kvality návazné péče Krajské zdravotní, a.s. – Skiagrafické rtg komplety vč. pozáručního servisu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lang w:val="cs-CZ" w:eastAsia="cs-CZ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color w:val="auto"/>
                <w:kern w:val="0"/>
                <w:sz w:val="24"/>
                <w:szCs w:val="24"/>
                <w:highlight w:val="yellow"/>
                <w:lang w:val="cs-CZ" w:eastAsia="cs-CZ" w:bidi="ar-SA"/>
              </w:rPr>
              <w:t>(část doplní účastník)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účastníka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7" w:right="224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876935</wp:posOffset>
          </wp:positionH>
          <wp:positionV relativeFrom="paragraph">
            <wp:posOffset>-411480</wp:posOffset>
          </wp:positionV>
          <wp:extent cx="7539355" cy="10668000"/>
          <wp:effectExtent l="0" t="0" r="0" b="0"/>
          <wp:wrapNone/>
          <wp:docPr id="1" name="Obrázek 1" descr="cid:image005.png@01D4CDDB.E49D684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id:image005.png@01D4CDDB.E49D684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3935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c291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fc291b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199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199c"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fc291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199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c291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48</Words>
  <Characters>880</Characters>
  <CharactersWithSpaces>102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7:26:00Z</dcterms:created>
  <dc:creator>Panznerová Hana</dc:creator>
  <dc:description/>
  <dc:language>en-US</dc:language>
  <cp:lastModifiedBy>Panznerová Hana</cp:lastModifiedBy>
  <dcterms:modified xsi:type="dcterms:W3CDTF">2020-08-10T19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