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9"/>
        <w:gridCol w:w="4935"/>
        <w:gridCol w:w="3399"/>
      </w:tblGrid>
      <w:tr>
        <w:trPr>
          <w:trHeight w:val="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v Kč bez DPH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kiagrafický rtg komplet Nemocnice Chomutov o.z. (vč. pozáručního servisu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 231 405</w:t>
            </w:r>
          </w:p>
        </w:tc>
      </w:tr>
      <w:tr>
        <w:trPr>
          <w:trHeight w:val="75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iagrafický rtg komplet - Nemocnice Most, o.z. (vč. pozáručního servisu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 471 07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6d2c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d2cf6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63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6d2cf6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6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6</Words>
  <Characters>3638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9:00Z</dcterms:created>
  <dc:creator>Panznerová Hana</dc:creator>
  <dc:description/>
  <dc:language>en-US</dc:language>
  <cp:lastModifiedBy>Panznerová Hana</cp:lastModifiedBy>
  <dcterms:modified xsi:type="dcterms:W3CDTF">2020-09-02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