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Skiagrafické rtg komplety vč. pozáručního servis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highlight w:val="yellow"/>
              </w:rPr>
              <w:t>(část vyplní účastník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2</Words>
  <Characters>901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8-11T0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