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a léčivých přípravků s účinnou látkou PARACETAMOL, METAMIZOL a TRAMADOL - část: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2</Words>
  <Characters>960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9-15T13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