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PEGINTERFERON BETA-1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A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DDD2E-9AF7-4C05-A849-517FC6E55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5T11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