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a léčivých přípravků s účinnou látkou PEGINTERFERON BETA-1A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9-15T11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