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Dodávka léčivých přípravků s kombinací účinných látek TRIFLURIDIN a TIPIRACIL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5830F-3446-4D2F-80EB-740111B31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5T10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