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 kombinací účinných látek TRIFLURIDIN a TIPIRACIL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 xml:space="preserve">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5T10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