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15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15 – </w:t>
      </w:r>
      <w:r>
        <w:rPr>
          <w:rFonts w:cs="Helvetica" w:ascii="Arial Narrow" w:hAnsi="Arial Narrow"/>
          <w:b/>
        </w:rPr>
        <w:t>LCD monitor digitálního obrazu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současného stavu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V současnosti nemáme žádnou možnost na sále prohlédnout si RTG snímky ani digitální ani klasické a jsme odkázání jen na peroperační skiaskopii, popřípadě primitivní výtisk obrázku z tiskárny počítače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odůvodněnosti pořízení investic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ři operaci vycházíme z předoperačních snímků a je nezbytné jejich zobrazení na sále pro bezpečné provedení výkonu, pro snížení radiační zátěže. Monitory umožní sledování předoperačních snímků operovaného úrazu, zlomeniny, je možné zobrazit starší snímky pro potřebu operatéra a porovnat je se snímky skiaskopickými a tím zvýšit bezpečnost pacientů při výkonu, dále je možnost napojit artroskopickou věž a pořídit záznam z operace, výhledově je možné propojení pro sledování studenty a stážisty, aby nemuseli být přítomni na sále, což zvýší hygienu provoz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Style20"/>
        <w:widowControl/>
        <w:spacing w:lineRule="auto" w:line="240" w:before="120" w:after="0"/>
        <w:rPr>
          <w:rStyle w:val="FontStyle45"/>
          <w:rFonts w:ascii="Arial Narrow" w:hAnsi="Arial Narrow" w:cs="Calibri"/>
          <w:bCs/>
          <w:sz w:val="22"/>
          <w:szCs w:val="22"/>
        </w:rPr>
      </w:pPr>
      <w:r>
        <w:rPr>
          <w:rStyle w:val="FontStyle45"/>
          <w:rFonts w:cs="Calibri" w:ascii="Arial Narrow" w:hAnsi="Arial Narrow"/>
          <w:bCs/>
          <w:sz w:val="22"/>
          <w:szCs w:val="22"/>
        </w:rPr>
        <w:t>LCD monitor umístěný na operačním sále pro zobrazení obrázků z PACS a zobrazení videosignálů např. z laparoskopické věže či mikroskopu. Slouží k lepší orientaci chirurga při operaci (nemusí se dívat na negatoskop nebo na vytisknutý obrázek)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1ks medicínského LCD monitoru pro zobrazení obrázků z PACS a zobrazení videosignálu např. z laparoskopické věže na operačním sále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>včetně instalace na určené místo (vč. nákladů s tím spojených), připojení na stávající rozvody elektřiny, připojení do nemocniční datové sítě (vč. veškerého potřebného materiálu),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likvidace obalů a odpadu vzniklých v souvislosti s dodávkou. 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LCD monitor digitálního obrazu s PC pro prohlížení snímků z PACS při operaci, možnost připojení externího zařízení pro zobrazení videosignálu na obrazovce (skiaskop. přístroj, artroskop. věž, apod.)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diagnostický LCD monitor připevnitelný na zeď:</w:t>
      </w:r>
    </w:p>
    <w:p>
      <w:pPr>
        <w:pStyle w:val="ListParagraph"/>
        <w:numPr>
          <w:ilvl w:val="1"/>
          <w:numId w:val="7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o úhlopříčce min. 42“</w:t>
      </w:r>
    </w:p>
    <w:p>
      <w:pPr>
        <w:pStyle w:val="ListParagraph"/>
        <w:numPr>
          <w:ilvl w:val="1"/>
          <w:numId w:val="7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rozlišení full HD, min. 1080p</w:t>
      </w:r>
    </w:p>
    <w:p>
      <w:pPr>
        <w:pStyle w:val="ListParagraph"/>
        <w:numPr>
          <w:ilvl w:val="1"/>
          <w:numId w:val="7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úhel sledování cca. 176°/176°</w:t>
      </w:r>
    </w:p>
    <w:p>
      <w:pPr>
        <w:pStyle w:val="ListParagraph"/>
        <w:numPr>
          <w:ilvl w:val="1"/>
          <w:numId w:val="7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ochranné sklo odolné vůči dezinfekcím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all in one PC - počítačová sestava s operačním systémem min. Win7:</w:t>
      </w:r>
    </w:p>
    <w:p>
      <w:pPr>
        <w:pStyle w:val="ListParagraph"/>
        <w:numPr>
          <w:ilvl w:val="1"/>
          <w:numId w:val="8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RAM min. 4GB</w:t>
      </w:r>
    </w:p>
    <w:p>
      <w:pPr>
        <w:pStyle w:val="ListParagraph"/>
        <w:numPr>
          <w:ilvl w:val="1"/>
          <w:numId w:val="8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HDD, cca. 160GB nebo více</w:t>
      </w:r>
    </w:p>
    <w:p>
      <w:pPr>
        <w:pStyle w:val="ListParagraph"/>
        <w:numPr>
          <w:ilvl w:val="1"/>
          <w:numId w:val="8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LAN min. 100Mbit</w:t>
      </w:r>
    </w:p>
    <w:p>
      <w:pPr>
        <w:pStyle w:val="ListParagraph"/>
        <w:numPr>
          <w:ilvl w:val="1"/>
          <w:numId w:val="8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vstupy a výstupy (DVI, S-video, HDMI, VGA, kompositní a komponentní video, USB, …)</w:t>
      </w:r>
    </w:p>
    <w:p>
      <w:pPr>
        <w:pStyle w:val="ListParagraph"/>
        <w:numPr>
          <w:ilvl w:val="1"/>
          <w:numId w:val="8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bez ventilátoru, aby se zabránilo vniknutí a usazování prachu a bakterií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připojení do PACS (současný používaný MARIE PACS)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SW pro nahlížení do PACS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práce s daty získané z PACS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zobrazení různých videosignálů najednou na jedné obrazovce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klávesnice a myš:</w:t>
      </w:r>
    </w:p>
    <w:p>
      <w:pPr>
        <w:pStyle w:val="ListParagraph"/>
        <w:numPr>
          <w:ilvl w:val="1"/>
          <w:numId w:val="9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snadno čistitelná a dezinfikovatelná</w:t>
      </w:r>
    </w:p>
    <w:p>
      <w:pPr>
        <w:pStyle w:val="ListParagraph"/>
        <w:numPr>
          <w:ilvl w:val="1"/>
          <w:numId w:val="9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určena speciálně pro použití na operačních sálech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polička pro připevnění na zeď na myš a klávesnici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budoucího rozšíření o další moduly či zařízení zajišťující rozšířenou komunikaci po síti a posílání a streamování videí a obrázků (např. do seminární místnosti)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 xml:space="preserve">Dodavatel </w:t>
      </w:r>
      <w:r>
        <w:rPr>
          <w:rFonts w:eastAsia="TimesNewRoman" w:cs="Calibri" w:ascii="Arial Narrow" w:hAnsi="Arial Narrow"/>
        </w:rPr>
        <w:t xml:space="preserve">uvede na faktuře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Modality (0008,0060) dle DCS (např. DX pro digitální rentgen)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StationName (0008,1010) bude odpovídat přidělenému AET.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Name (0008,0080) bude řetězec ASCII znaků dle požadavků KZ a.s. Minimální počet nastavitelných znaků je 25.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Address (0008,0081) bude řetězec ASCII znaků dle požadavků KZ a.s. Minimální počet nastavitelných znaků je 40.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DepartmentName (0008,1040) bude řetězec ASCII znaků dle požadavků KZ a.s. Minimální počet nastavitelných znaků je 15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AN a DICOM konfigurační mód bude zpřístupněn určenému pracovníkovi odboru biomedicínského inženýrství KZ, a.s. (dále jen OBI) a prodávající provede jeho </w:t>
      </w:r>
      <w:bookmarkStart w:id="0" w:name="_GoBack"/>
      <w:bookmarkEnd w:id="0"/>
      <w:r>
        <w:rPr>
          <w:rFonts w:cs="Calibri" w:ascii="Arial Narrow" w:hAnsi="Arial Narrow"/>
        </w:rPr>
        <w:t>instruktáž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4"/>
        </w:numPr>
        <w:ind w:left="720" w:hanging="43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)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avatel si musí ve spolupráci s odborem centra informačních technologií (CIT) a OBI (garanty za síť, AD a PACS) s dostatečným předstihem zajistit: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ind w:left="782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idělení IP adresy resp. adres, hostname a AET dle jmenné konvence KZ (hostname musí být shodný s AE title)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eastAsia="TimesNewRoman" w:cs="Calibri" w:ascii="Arial Narrow" w:hAnsi="Arial Narrow"/>
        </w:rPr>
        <w:t>Vzdálená správa zařízení je možná na základě podepsání servisní smlouvy a příslušného dokumentu o přístupu o vzdáleném přístupu do LAN KZ, a.s. (viz. řízená dokumentac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Arial Narrow" w:hAnsi="Arial Narrow" w:cs="Calibri"/>
          <w:bCs/>
          <w:u w:val="single"/>
        </w:rPr>
      </w:pPr>
      <w:r>
        <w:rPr>
          <w:rFonts w:cs="Calibri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Požadavek na úpravu pracovišt</w:t>
      </w:r>
      <w:r>
        <w:rPr>
          <w:rFonts w:eastAsia="TimesNewRoman" w:cs="Calibri" w:ascii="Arial Narrow" w:hAnsi="Arial Narrow"/>
          <w:b/>
          <w:u w:val="single"/>
        </w:rPr>
        <w:t>ě</w:t>
      </w:r>
      <w:r>
        <w:rPr>
          <w:rFonts w:cs="Calibri" w:ascii="Arial Narrow" w:hAnsi="Arial Narrow"/>
          <w:b/>
          <w:u w:val="single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Dodavatel uvede, zda montáž, instalace a provoz dodávané zdravotnické techniky vyžadují splnit určité zvláštní podmínky ze strany KZ, a.s. (např. z hlediska elektrického napětí a proudu, vody, medicinálních plynů apod.). V případě že ano, uvede jaké, dále uvede prostorové nároky pro instalaci a provoz přístroje, váhu a podobné údaje.</w:t>
      </w:r>
    </w:p>
    <w:p>
      <w:pPr>
        <w:pStyle w:val="Default"/>
        <w:spacing w:before="120" w:after="200"/>
        <w:ind w:left="360" w:hanging="36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</w:r>
    </w:p>
    <w:p>
      <w:pPr>
        <w:pStyle w:val="Default"/>
        <w:spacing w:before="120" w:after="200"/>
        <w:ind w:left="360" w:hanging="36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  <w:t xml:space="preserve">Potřebné podklady dodá zadavatel na vyžádání. 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12651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12651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2651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12651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12651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12651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12651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12651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12651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b62e28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26514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b62e28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b62e28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b62e28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b62e28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b62e28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b62e2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b62e28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FontStyle45" w:customStyle="1">
    <w:name w:val="Font Style45"/>
    <w:uiPriority w:val="99"/>
    <w:qFormat/>
    <w:rsid w:val="0041627e"/>
    <w:rPr>
      <w:rFonts w:ascii="Courier New" w:hAnsi="Courier New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542</Words>
  <Characters>9100</Characters>
  <CharactersWithSpaces>10621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52:00Z</dcterms:created>
  <dc:creator>Windows User</dc:creator>
  <dc:description/>
  <dc:language>en-US</dc:language>
  <cp:lastModifiedBy>Květa Pazderová</cp:lastModifiedBy>
  <dcterms:modified xsi:type="dcterms:W3CDTF">2015-01-21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