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– Operační stoly II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.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64473-D39C-493E-8180-44E2B5D55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8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9-15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