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Část č. 3 – Mobilní operační stůl pro oddělení urologie Nemocnice Most, o.z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žadované minimální technické požadavky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bilní elektrický operační stůl s pevnou operační desko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inimálně pětisegmentová operační desk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elektrické polohování </w:t>
        <w:tab/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ahoru/dolu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rendelenburg/antiTrendelenburg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laterální náklony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ádová sekce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žní segmenty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délný posun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statní polohování stolu mechanic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základna pro pohyb vybavena min. 4 do základny zasouvacími se kolečky – ukotvovací systém nebo jiné obdobné technické řešení, které zajistí bezproblémovou hygienu (omyvatelná kolečka s bezproblémovým přístupem, s vhodným povrchem pro dezinfekci) a ukotvení pro zajištění úplné stability stolu při operačním výko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vysoká stabilita zajištěna dosednutím základny na podla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pojezdová kola o průměru minimálně </w:t>
      </w:r>
      <w:r>
        <w:rPr>
          <w:rFonts w:cs="Calibri"/>
          <w:b/>
        </w:rPr>
        <w:t>10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centrální brzda a možnost aretace jednoho kola pro udržení přímého směr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ovládání pomocí ovládače - bezdrátov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záložní ovládač na základně stolu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plná mobilita stolu - bez zemnícího kabelu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operační deska stolu RTG transparentní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indikátor stavu baterie na ovládači a základně stolu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záložní baterie integrovaná v základně operačního stolu s minimální kapacitou pro použití stolu po dobu minimálně 5 dní v plném běžném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nosnost stolu v centrální nulové poloze minimálně </w:t>
      </w:r>
      <w:r>
        <w:rPr>
          <w:rFonts w:cs="Calibri"/>
          <w:b/>
        </w:rPr>
        <w:t>450 kg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nosnost stolu ve všech nastavených polohách minimálně </w:t>
      </w:r>
      <w:r>
        <w:rPr>
          <w:rFonts w:cs="Calibri"/>
          <w:b/>
        </w:rPr>
        <w:t>250 kg</w:t>
      </w:r>
      <w:r>
        <w:rPr>
          <w:rFonts w:cs="Calibri"/>
        </w:rPr>
        <w:t xml:space="preserve"> (bez 10 % tolerance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nosnost v šautech minimálně </w:t>
      </w:r>
      <w:r>
        <w:rPr>
          <w:rFonts w:cs="Calibri"/>
          <w:b/>
        </w:rPr>
        <w:t>160 k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lstrování operačního stolu snadno odnímatelné, umožňující snadnou údržbu a hygien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antistatické a antidekubitní polstrování – minimálně 80 mm vysoké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ákladna z tvrzeného kompozitního plastu nebo nerezu odolného proti nárazu a běžné dezinfekc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ryt a podvozek základny z nerezové ocel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dělená plocha nožního segmentu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lehko odnímatelné segmenty – bez šroubování (vyjma podložky hlav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šířka operační desky včetně eurolišt maximálně </w:t>
      </w:r>
      <w:r>
        <w:rPr>
          <w:rFonts w:cs="Calibri"/>
          <w:b/>
        </w:rPr>
        <w:t>59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minimální výška pracovní desky maximálně </w:t>
      </w:r>
      <w:r>
        <w:rPr>
          <w:rFonts w:cs="Calibri"/>
          <w:b/>
        </w:rPr>
        <w:t>600 mm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maximální výška pracovní desky minimálně </w:t>
      </w:r>
      <w:r>
        <w:rPr>
          <w:rFonts w:cs="Calibri"/>
          <w:b/>
        </w:rPr>
        <w:t>1000 mm</w:t>
      </w:r>
      <w:r>
        <w:rPr>
          <w:rFonts w:cs="Calibri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Trendeleburg/antiTrendelenburg minimálně </w:t>
      </w:r>
      <w:r>
        <w:rPr>
          <w:rFonts w:cs="Calibri"/>
          <w:b/>
        </w:rPr>
        <w:t>± 25°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laterální náklony minimálně </w:t>
      </w:r>
      <w:r>
        <w:rPr>
          <w:rFonts w:cs="Calibri"/>
          <w:b/>
        </w:rPr>
        <w:t>± 20°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laterální náklon i v poloze Trendelenburg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náklon nožní části minimálně </w:t>
      </w:r>
      <w:r>
        <w:rPr>
          <w:rFonts w:cs="Calibri"/>
          <w:b/>
        </w:rPr>
        <w:t>80°/-90°</w:t>
      </w:r>
      <w:r>
        <w:rPr>
          <w:rFonts w:cs="Calibri"/>
        </w:rPr>
        <w:tab/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náklon hlavové části minimálně </w:t>
      </w:r>
      <w:r>
        <w:rPr>
          <w:rFonts w:cs="Calibri"/>
          <w:b/>
        </w:rPr>
        <w:t>±45°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opěrka hlavy pro použití v poloze flexe (pozice ledvinového můstku) - vertikální posuv hlavové část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horizontální posun pracovní desky minimálně </w:t>
      </w:r>
      <w:r>
        <w:rPr>
          <w:rFonts w:cs="Calibri"/>
          <w:b/>
        </w:rPr>
        <w:t>30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zvednutí opěradla zad minimálně </w:t>
      </w:r>
      <w:r>
        <w:rPr>
          <w:rFonts w:cs="Calibri"/>
          <w:b/>
        </w:rPr>
        <w:t>70°/-40°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možnost flexe (zlomení stolu) minimálně </w:t>
      </w:r>
      <w:r>
        <w:rPr>
          <w:rFonts w:cs="Calibri"/>
          <w:b/>
        </w:rPr>
        <w:t>220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vysoká stabilita zajištěna dosednutím základny na podla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výřez v základně stolu – místo pro nohy operatéra v litotomické (gynekologické) poloz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stůl musí umožňovat umístění C ramene pro snímkování pánve i oblasti ledvin v obou základních polohách pacienta (gynekologické i v poloze na břiše) – posun musí být dostatečný, aby C ramenu nepřekážela „noha“ stolu – tzn. buď excentricky uložená „noha“ stolu nebo příslušenství stolu „mezi kus“, který ale musí umožňovat flexi – ohnutí sto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nerezová nádoba na jímání irigační tekutiny s odtokem do odpadu (včetně nutného materiálu) s úchytem z obou stran nádoby k operačnímu stolu z důvodu potřebné stability + sítko na zachycení pevných částek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slušenství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cs="Calibri"/>
        </w:rPr>
        <w:t>postranní eurolišty pro připevnění doplňk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stojan na infuzi na eurolištu – otočný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opěru ruky pro infuzi s uchycovacím páskem (musí umožňovat šikmou polohu horních končetin – aby pacient mohl mít horní končetiny vzpažené – použití kloubu)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horizontálně stavitelná opěrka ruky v poloze na boku </w:t>
      </w:r>
      <w:r>
        <w:rPr>
          <w:rFonts w:cs="Calibri"/>
          <w:b/>
        </w:rPr>
        <w:t>1 ks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opěrky nohou (šauty) </w:t>
      </w:r>
      <w:r>
        <w:rPr>
          <w:rFonts w:cs="Calibri"/>
          <w:b/>
        </w:rPr>
        <w:t>2 ks</w:t>
      </w:r>
      <w:r>
        <w:rPr>
          <w:rFonts w:cs="Calibri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zarážka ramen </w:t>
      </w:r>
      <w:r>
        <w:rPr>
          <w:rFonts w:cs="Calibri"/>
          <w:b/>
        </w:rPr>
        <w:t>2 ks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anesteziologický rám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polštář na podložení břich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fixační pásy na nohy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fixační pás na zápěstí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pás pro fixaci pacienta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 xml:space="preserve">boční zarážky pro fixaci pacienta v poloze na boku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kompletní sada náhradního polstrování pro všechny segmenty operační desky vč. nožních segment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odkládací vozík pro veškeré příslušenství stol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dodávka obsahuje veškeré pomůcky a nástroje potřebné k upínání požadovaného příslušenství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c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8D77A-542B-4009-91AA-CF3A10757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609</Words>
  <Characters>3599</Characters>
  <CharactersWithSpaces>4200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0:00Z</dcterms:created>
  <dc:creator>Fridrichová Lenka</dc:creator>
  <dc:description/>
  <dc:language>en-US</dc:language>
  <cp:lastModifiedBy>Ondová Monika</cp:lastModifiedBy>
  <dcterms:modified xsi:type="dcterms:W3CDTF">2020-09-1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