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 xml:space="preserve">Část č. 2 – Systémový traumatologický operační stůl s extenční deskou pro COS Nemocnice Most, o.z. 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Požadované minimální technické požadavky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ožadován univerzální systémový operační stůl pro všeobecnou operativu s variabilní konfigurací přídatných segmentů – snadná zaměnitelnost segmentů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požadovány operační stoly v konfiguraci:  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  <w:b/>
        </w:rPr>
        <w:t>1 ks</w:t>
      </w:r>
      <w:r>
        <w:rPr>
          <w:rFonts w:cs="Calibri"/>
        </w:rPr>
        <w:t xml:space="preserve"> - základna systému</w:t>
        <w:tab/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  <w:b/>
        </w:rPr>
        <w:t>2 ks</w:t>
      </w:r>
      <w:r>
        <w:rPr>
          <w:rFonts w:cs="Calibri"/>
        </w:rPr>
        <w:t xml:space="preserve"> - operační deska systému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  <w:b/>
        </w:rPr>
        <w:t xml:space="preserve">3 ks </w:t>
      </w:r>
      <w:r>
        <w:rPr>
          <w:rFonts w:cs="Calibri"/>
        </w:rPr>
        <w:t>- transportér operační desky/základny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  <w:b/>
        </w:rPr>
        <w:t>1 ks</w:t>
      </w:r>
      <w:r>
        <w:rPr>
          <w:rFonts w:cs="Calibri"/>
          <w:b/>
          <w:color w:val="FF0000"/>
        </w:rPr>
        <w:t xml:space="preserve"> </w:t>
      </w:r>
      <w:r>
        <w:rPr>
          <w:rFonts w:cs="Calibri"/>
        </w:rPr>
        <w:t>– extenční deska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ožadována přemístitelná základna operačního stolu pomocí pedálového transportéru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ožadovány RTG transparentní systémové desky operačních stolů vybavené bočními EURO lištami po celé délce operační desk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požadovány 2 ks minimálně 8-segmentové operační desky (základní dva segmenty, zádový, hlavový a 4-segmentová sekce pro dolní končetiny </w:t>
      </w:r>
      <w:r>
        <w:rPr>
          <w:rFonts w:cs="Calibri"/>
          <w:u w:val="single"/>
        </w:rPr>
        <w:t>v karbonu</w:t>
      </w:r>
      <w:r>
        <w:rPr>
          <w:rFonts w:cs="Calibri"/>
        </w:rPr>
        <w:t>)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sekce pro dolní končetiny musí splňovat nosnost minimálně </w:t>
      </w:r>
      <w:r>
        <w:rPr>
          <w:rFonts w:cs="Calibri"/>
          <w:b/>
        </w:rPr>
        <w:t>250 kg</w:t>
      </w:r>
      <w:r>
        <w:rPr>
          <w:rFonts w:cs="Calibri"/>
        </w:rPr>
        <w:t xml:space="preserve"> i v kleku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operační stůl splňující požadavky skiaskopické kontroly výkonu v obvyklých polohách ve všeobecné chirurgii i traumatologii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ožadována kompletní modularita systémové operační desky tj. k základním dvěma segmentům možnost připojit zádové, hlavové, nožní i extenční segment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ožadován plně elektro-motoricky nastavitelný systém základních poloh operačního stolu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požadována nastavitelná výška operačního stolu v rozsahu minimálně </w:t>
      </w:r>
      <w:r>
        <w:rPr>
          <w:rFonts w:cs="Calibri"/>
          <w:b/>
        </w:rPr>
        <w:t>620 – 1 150mm</w:t>
      </w:r>
      <w:r>
        <w:rPr>
          <w:rFonts w:cs="Calibri"/>
        </w:rPr>
        <w:t xml:space="preserve"> (operační deska bez polsterů)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požadovány operační desky s maximální šířkou </w:t>
      </w:r>
      <w:r>
        <w:rPr>
          <w:rFonts w:cs="Calibri"/>
          <w:b/>
        </w:rPr>
        <w:t>600 mm</w:t>
      </w:r>
      <w:r>
        <w:rPr>
          <w:rFonts w:cs="Calibri"/>
        </w:rPr>
        <w:t xml:space="preserve"> včetně EURO lišt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minimální délka operační desky při plném sestavení segmentů </w:t>
      </w:r>
      <w:r>
        <w:rPr>
          <w:rFonts w:cs="Calibri"/>
          <w:b/>
        </w:rPr>
        <w:t>2 000 mm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požadován rozsah polohy Trendelenburg/antiTrendelenburg minimálně </w:t>
      </w:r>
      <w:r>
        <w:rPr>
          <w:rFonts w:cs="Calibri"/>
          <w:b/>
        </w:rPr>
        <w:t>±45°</w:t>
      </w:r>
      <w:r>
        <w:rPr>
          <w:rFonts w:cs="Calibri"/>
        </w:rPr>
        <w:t>, elektrick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požadován boční (laterální) náklon operační desky v rozsahu minimálně </w:t>
      </w:r>
      <w:r>
        <w:rPr>
          <w:rFonts w:cs="Calibri"/>
          <w:b/>
        </w:rPr>
        <w:t>±25°</w:t>
      </w:r>
      <w:r>
        <w:rPr>
          <w:rFonts w:cs="Calibri"/>
        </w:rPr>
        <w:t>, elektrick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požadována možnost pozice „flex“ a „reflex“ operační desky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požadován pohyb základního zádového segmentu v rozsahu minimálně </w:t>
      </w:r>
      <w:r>
        <w:rPr>
          <w:rFonts w:cs="Calibri"/>
          <w:b/>
        </w:rPr>
        <w:t xml:space="preserve">+70°/-50°, </w:t>
      </w:r>
      <w:r>
        <w:rPr>
          <w:rFonts w:cs="Calibri"/>
        </w:rPr>
        <w:t>elektrick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ožadován pohyb horního zádového segmentu v rozsahu minimálně</w:t>
      </w:r>
      <w:r>
        <w:rPr>
          <w:rFonts w:cs="Calibri"/>
          <w:color w:val="00B050"/>
        </w:rPr>
        <w:t xml:space="preserve"> </w:t>
      </w:r>
      <w:r>
        <w:rPr>
          <w:rFonts w:cs="Calibri"/>
          <w:b/>
        </w:rPr>
        <w:t>+90°/-60°</w:t>
      </w:r>
      <w:r>
        <w:rPr>
          <w:rFonts w:cs="Calibri"/>
        </w:rPr>
        <w:t>, elektrick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požadován elektricky ovládaný sklon nožních segmentů volitelně společně i nezávisle v rozsahu minimálně </w:t>
      </w:r>
      <w:r>
        <w:rPr>
          <w:rFonts w:cs="Calibri"/>
          <w:b/>
        </w:rPr>
        <w:t>±90°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požadován elektricky ovládaný podélný osový plně motorizovaný posuv operační desky minimálně </w:t>
      </w:r>
      <w:r>
        <w:rPr>
          <w:rFonts w:cs="Calibri"/>
          <w:b/>
        </w:rPr>
        <w:t>320 mm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ožadován antikolizní systém – k vyloučení nežádoucích extrémních poloh při motorickém posunu - akustické upozornění personálu při dosažení mezních poloh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požadována mechanická stabilita a nosnost operačního stolu </w:t>
      </w:r>
      <w:r>
        <w:rPr>
          <w:rFonts w:cs="Calibri"/>
          <w:b/>
        </w:rPr>
        <w:t>minimálně 350 kg,</w:t>
      </w:r>
      <w:r>
        <w:rPr>
          <w:rFonts w:cs="Calibri"/>
        </w:rPr>
        <w:t xml:space="preserve"> a to i se všemi potřebnými zařízeními. Požadovaná nosnost 250 kg ve všech polohách, včetně reverzní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ožadována možnost navážet operační desku na základnu systému obousměrně (hlava-nohy), systém musí být vybaven rozpoznáváním napojeného příslušenství - s</w:t>
      </w:r>
      <w:r>
        <w:rPr>
          <w:rFonts w:cs="Calibri"/>
          <w:color w:val="00B0F0"/>
        </w:rPr>
        <w:t> </w:t>
      </w:r>
      <w:r>
        <w:rPr>
          <w:rFonts w:cs="Calibri"/>
        </w:rPr>
        <w:t>automatickým rozpoznáváním orientace desk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požadován zabudovaný záložní ovladač v boku základny (přípustné umístění je pouze na boku od pacienta nikoliv pod hlavou či dolními končetinami) operačního stolu s bezpečnostním prvkem proti nechtěnému pohybu přístupné i s nasunutým transportérem - jiné umístění záložního ovladače není přípustné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požadován </w:t>
      </w:r>
      <w:r>
        <w:rPr>
          <w:rFonts w:cs="Calibri"/>
          <w:b/>
        </w:rPr>
        <w:t>dálkový bezdrátový ovladač</w:t>
      </w:r>
      <w:r>
        <w:rPr>
          <w:rFonts w:cs="Calibri"/>
        </w:rPr>
        <w:t xml:space="preserve"> 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s pamětí nastavitelných pozic, a to minimálně 3 přednastavených pozic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musí taktéž umožňovat rychlé a automatické nastavení do základní „nulové“ pozice operační desky prostřednictvím jednoho tlačítka ovladače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součástí dodávky jeden dálkový ovladač a jedna dobíjecí jednotka ovladače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ožadovaný ovladač musí mít podsvícený displej a musí zobrazovat dosažené polohy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funkce na dálkové ovládání: výškové polohování, Trendelenburg, antiTrendelenburg, laterální náklony, podélný posuv, polohování zádové sekce a podložek nohou synchronně i každá zvlášť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požadovány vysokokapacitní akumulátory v základně systému - musí umožňovat provoz operačního stolu </w:t>
      </w:r>
      <w:r>
        <w:rPr>
          <w:rFonts w:cs="Calibri"/>
          <w:b/>
        </w:rPr>
        <w:t>minimálně 4 dny</w:t>
      </w:r>
      <w:r>
        <w:rPr>
          <w:rFonts w:cs="Calibri"/>
        </w:rPr>
        <w:t xml:space="preserve"> bez dobíjení (myšleno nových akumulátorů)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ožadována je taková konstrukce základny stolu, aby umožňovala ničím nerušený postoj a pohyb operačního týmu u stolu a to včetně umístění instrumentačního stolku a snadného umístění RTG přístroje – C ramene pro obvyklé pozice akvizice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ožadována snadná mobilita transportéru s deskou, s možností snadné změny směru pojezdu. Podmínkou je pohyb a ovladatelnost transportéru s celým operačním stolem nebo operační deskou s pacientem jednou osobou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nosnost transportéru </w:t>
      </w:r>
      <w:r>
        <w:rPr>
          <w:rFonts w:cs="Calibri"/>
          <w:b/>
        </w:rPr>
        <w:t>minimálně 350 kg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ožadován transportér systému operačního stolu, který má velká kolečka pro snadný a dobře ovladatelný transport, požadováno 5. kolečko pro řízení přímého směru pojezdu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operační stůl musí disponovat stabilní operační základnou s krytem základny z ušlechtilé nerezové oceli. Jakákoliv varianta povrchové úpravy barevným nástřik hlavy základny nebo zakrytování plastovým krytem není akceptována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ožadováno napojování jednotlivých sekcí desky s jednoduchými západkami – bez nutnosti dotahování šroub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ožadován polohovatelný hlavový segment v šíři operační desky v provedení s dvoukloubovým nastavením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ožadována polohovatelnost podložek nohou při použití segmentového nožního prvku – nezávisle i společně, roztažitelné, vyklánění do „U“ i „V“ tvaru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ožadován nosný rám základové desky operačního stolu z nerez oceli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ožadovány standardní polstery: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odolné všem běžně používaným dezinfekčním roztokům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snižující riziko proleženin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výška </w:t>
      </w:r>
      <w:r>
        <w:rPr>
          <w:rFonts w:cs="Calibri"/>
          <w:b/>
        </w:rPr>
        <w:t>minimálně 80 mm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ožadována snadnost údržby a rezistence vůči všem běžným desinfekčním a mycím prostředkům používaných ve zdravotnictví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/>
        </w:rPr>
        <w:t>systémový operační stůl a jeho příslušenství musí být kompatibilní se stávajícím vybavením operačních sálů – s operačními stoly výrobce Maquet, v typech 1140 a 1150</w:t>
      </w:r>
    </w:p>
    <w:p>
      <w:pPr>
        <w:pStyle w:val="ListParagraph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ListParagraph"/>
        <w:spacing w:lineRule="auto" w:line="36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3"/>
        <w:spacing w:lineRule="auto" w:line="360"/>
        <w:jc w:val="both"/>
        <w:rPr>
          <w:rFonts w:ascii="Calibri" w:hAnsi="Calibri" w:cs="Calibri"/>
          <w:b/>
          <w:b/>
          <w:color w:val="auto"/>
        </w:rPr>
      </w:pPr>
      <w:r>
        <w:rPr>
          <w:rFonts w:ascii="Calibri" w:hAnsi="Calibri"/>
          <w:b/>
          <w:color w:val="auto"/>
        </w:rPr>
        <w:t>Příslušenství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rozšiřitelný, výškově i úhlově nastavitelný anesteziologický rám, polohovatelný, s prodlužovacími tyčkami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plně polohovatelné stranově i výškově kloubově nastavitelné podložky paže pacienta pro infusi, tvarované, délky </w:t>
      </w:r>
      <w:r>
        <w:rPr>
          <w:rFonts w:cs="Calibri"/>
          <w:b/>
        </w:rPr>
        <w:t>minimálně 450 mm</w:t>
      </w:r>
      <w:r>
        <w:rPr>
          <w:rFonts w:cs="Calibri"/>
        </w:rPr>
        <w:t xml:space="preserve">, s upínacím pásem – celkem </w:t>
      </w:r>
      <w:r>
        <w:rPr>
          <w:rFonts w:cs="Calibri"/>
          <w:b/>
        </w:rPr>
        <w:t>2 ks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upnutí horní končetiny k hraně operační desky - celkem </w:t>
      </w:r>
      <w:r>
        <w:rPr>
          <w:rFonts w:cs="Calibri"/>
          <w:b/>
        </w:rPr>
        <w:t>2 ks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fixační pás na tělo pacienta - celkem </w:t>
      </w:r>
      <w:r>
        <w:rPr>
          <w:rFonts w:cs="Calibri"/>
          <w:b/>
        </w:rPr>
        <w:t>2 ks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fixační pás na ruku k anesteziologickému rámu – celkem </w:t>
      </w:r>
      <w:r>
        <w:rPr>
          <w:rFonts w:cs="Calibri"/>
          <w:b/>
        </w:rPr>
        <w:t>2 ks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výškově stavitelný stojan na infuze se 4 háky, připojitelný k EURO liště desky operačního stolu - celkem </w:t>
      </w:r>
      <w:r>
        <w:rPr>
          <w:rFonts w:cs="Calibri"/>
          <w:b/>
        </w:rPr>
        <w:t>1 ks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odkládací vozík pro veškeré příslušenství stolu – celkem</w:t>
      </w:r>
      <w:r>
        <w:rPr>
          <w:rFonts w:cs="Calibri"/>
          <w:b/>
        </w:rPr>
        <w:t xml:space="preserve"> 1 ks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bookmarkStart w:id="0" w:name="__DdeLink__286_1194619188"/>
      <w:bookmarkEnd w:id="0"/>
      <w:r>
        <w:rPr>
          <w:rFonts w:cs="Calibri"/>
        </w:rPr>
        <w:t xml:space="preserve">artroskopický držák pro dolní končetinu – celkem </w:t>
      </w:r>
      <w:r>
        <w:rPr>
          <w:rFonts w:cs="Calibri"/>
          <w:b/>
        </w:rPr>
        <w:t>1 ks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ramenní segment (oddělitelné boční části) dovolující operace na horních končetinách, včetně fixace hlavy – celkem </w:t>
      </w:r>
      <w:r>
        <w:rPr>
          <w:rFonts w:cs="Calibri"/>
          <w:b/>
        </w:rPr>
        <w:t xml:space="preserve">1 ks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držák hlavy – podkova – celkem </w:t>
      </w:r>
      <w:r>
        <w:rPr>
          <w:rFonts w:cs="Calibri"/>
          <w:b/>
        </w:rPr>
        <w:t>1 ks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multikloubové zařízení pro horní končetinu, dovolující pohyb s končetinou ve všech směrech a úhlech, RTG transparentní – celkem </w:t>
      </w:r>
      <w:r>
        <w:rPr>
          <w:rFonts w:cs="Calibri"/>
          <w:b/>
        </w:rPr>
        <w:t>1 ks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vysoká podložka paže pro neoperovanou horní končetinu – celkem </w:t>
      </w:r>
      <w:r>
        <w:rPr>
          <w:rFonts w:cs="Calibri"/>
          <w:b/>
        </w:rPr>
        <w:t>1 ks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přídavný stolek pro operaci horní končetiny připojitelný na EURO lištu -  celkem </w:t>
      </w:r>
      <w:r>
        <w:rPr>
          <w:rFonts w:cs="Calibri"/>
          <w:b/>
        </w:rPr>
        <w:t xml:space="preserve">1 ks </w:t>
      </w:r>
      <w:r>
        <w:rPr>
          <w:rFonts w:cs="Calibri"/>
        </w:rPr>
        <w:t xml:space="preserve">(min. rozměr 60x35cm)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trakční systém pro artroskopickou operaci ramene – trakce ve dvou rovinách, kompatibilní k připojení na EURO lištu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extenční aparát pro dolní končetiny s možností operace bérce,  dvě kompletní sestavy včetně stojanu - sestava standardní, kovová</w:t>
      </w:r>
    </w:p>
    <w:p>
      <w:pPr>
        <w:pStyle w:val="ListParagraph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Součástí extenčních aparátů budou i adekvátní držáky DK – </w:t>
      </w:r>
      <w:r>
        <w:rPr>
          <w:rFonts w:cs="Calibri"/>
          <w:b/>
        </w:rPr>
        <w:t>1 pár</w:t>
      </w:r>
      <w:r>
        <w:rPr>
          <w:rFonts w:cs="Calibri"/>
        </w:rPr>
        <w:t xml:space="preserve"> plastových a </w:t>
      </w:r>
      <w:r>
        <w:rPr>
          <w:rFonts w:cs="Calibri"/>
          <w:b/>
        </w:rPr>
        <w:t>1 pár</w:t>
      </w:r>
      <w:r>
        <w:rPr>
          <w:rFonts w:cs="Calibri"/>
        </w:rPr>
        <w:t xml:space="preserve"> kožených bot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60" w:before="0" w:after="20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rodlužovací lišta – 2ks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Účastník prohlašuje, že jím nabízené plnění splňuje všechny požadavky uvedené v této Příloze č. 2b</w:t>
      </w:r>
      <w:bookmarkStart w:id="1" w:name="_GoBack"/>
      <w:bookmarkEnd w:id="1"/>
      <w:r>
        <w:rPr>
          <w:rFonts w:cs="Calibri" w:ascii="Calibri" w:hAnsi="Calibri" w:asciiTheme="minorHAnsi" w:cstheme="minorHAnsi" w:hAnsiTheme="minorHAnsi"/>
          <w:szCs w:val="20"/>
        </w:rPr>
        <w:t xml:space="preserve"> Technická specifika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(vyplní účastník)……… dne ……(vyplní účastník)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účastník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účastníka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účastník)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d04546"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04546"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en-US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9158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04546"/>
    <w:rPr>
      <w:rFonts w:eastAsia="" w:cs="" w:cstheme="majorBidi" w:eastAsiaTheme="majorEastAsia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04546"/>
    <w:rPr>
      <w:rFonts w:eastAsia="" w:cs="" w:cstheme="majorBidi" w:eastAsiaTheme="majorEastAsia"/>
      <w:b/>
      <w:sz w:val="28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semiHidden/>
    <w:qFormat/>
    <w:rsid w:val="00b9158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b91587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Spacing">
    <w:name w:val="No Spacing"/>
    <w:uiPriority w:val="1"/>
    <w:qFormat/>
    <w:rsid w:val="00d04546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b91587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37232E-2BFF-4CAB-A92C-613D2A9B02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047</Words>
  <Characters>6178</Characters>
  <CharactersWithSpaces>7211</CharactersWithSpaces>
  <Paragraphs>1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7:00Z</dcterms:created>
  <dc:creator>Fridrichová Lenka</dc:creator>
  <dc:description/>
  <dc:language>en-US</dc:language>
  <cp:lastModifiedBy>Ondová Monika</cp:lastModifiedBy>
  <dcterms:modified xsi:type="dcterms:W3CDTF">2020-09-15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