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AFATINIB a GEFITINIB - část: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>titul, jméno, příjmení, funkce, elektronický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 xml:space="preserve">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5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