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Zvýšení kvality návazné péče Krajské zdravotní, a.s. – Operační stoly II. 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</w:rPr>
              <w:t xml:space="preserve">– část: </w:t>
            </w:r>
            <w:r>
              <w:rPr>
                <w:rFonts w:ascii="Times New Roman" w:hAnsi="Times New Roman"/>
                <w:b/>
                <w:sz w:val="24"/>
                <w:highlight w:val="yellow"/>
              </w:rPr>
              <w:t>doplní účastník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470C5A-CCBE-48A2-ACD1-0C0646B5C6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148</Words>
  <Characters>875</Characters>
  <CharactersWithSpaces>102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27:00Z</dcterms:created>
  <dc:creator>Fridrichová Lenka</dc:creator>
  <dc:description/>
  <dc:language>en-US</dc:language>
  <cp:lastModifiedBy>Ondová Monika</cp:lastModifiedBy>
  <dcterms:modified xsi:type="dcterms:W3CDTF">2020-09-15T0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