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fludeoxyglukozy pro Krajskou zdravotní, a.s. 2020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4B55C-DC6A-479B-B31B-92069FC39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9-15T07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