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6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>Část VZ č. 16 – N</w:t>
      </w:r>
      <w:r>
        <w:rPr>
          <w:rFonts w:cs="Helvetica" w:ascii="Arial Narrow" w:hAnsi="Arial Narrow"/>
          <w:b/>
        </w:rPr>
        <w:t xml:space="preserve">ástrojové vybavení operačního sálu – pro cerebrofaciální poranění </w:t>
      </w:r>
      <w:r>
        <w:rPr>
          <w:rFonts w:cs="Helvetica" w:ascii="Arial Narrow" w:hAnsi="Arial Narrow"/>
          <w:i/>
        </w:rPr>
        <w:t>(síto)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současném stavu jsou používané vrtačky zastaralé (rok výroby 1999) a jsou za lhůtou servisní garance 10 let. Jelikož jsou vrtačky v každodenním použití je vhodná jejich obměn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ůvodnění investice, mikrovrtačka je základním nástrojem pro operační přístupy jak pro kraniální operace (kraniotomie, trepanace), tak pro spinální výkony na krční, hrudní i bederní páteři (miniinvazivní přístupy, laminektomie, transartikulární přístupy apod). Kromě periferních nervů se používá při všech operacích, na naší klinice tzn. 2 000 operací za rok. Obecně je zátěž na mikrovrtačku z výše uvedeného je extrémní, v provozu naší kliniky se spádem 800 000 mil obyvatel a největším počtem výkonů v ČR za rok (2 800 operací) je životnost vrtačky velmi omezena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torový systém pro neurochirurgickou operativu umožňující přístup přes kostěnou lebeční tkáň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1ks motorového systému pro neurochirurgickou operativu s nástavci a příslušenstvím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</w:t>
      </w:r>
      <w:bookmarkStart w:id="0" w:name="_GoBack"/>
      <w:bookmarkEnd w:id="0"/>
      <w:r>
        <w:rPr>
          <w:rFonts w:cs="Calibri" w:ascii="Arial Narrow" w:hAnsi="Arial Narrow"/>
        </w:rPr>
        <w:t>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eurochirurgická vrtačka:</w:t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torový systém pro neurochirurgickou operativu umožňující přístup přes kostěnou lebeční tkáň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konný mikromotor pracující bez vibrací v obou směrech otáčení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ozsah otáček cca. od 1.000 do 80.000 ot/min.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amočinné chlazení vzduchem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erilizace v autoklávu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strukce pro všechny typy násadců a fréz, které jsou certifikovány ISO 3964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připojení mikropilek sagitálních a oscilačních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koncovka s motorem a přívodným kabelem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eciální teleskopické nástavce pro operace hypofýzy a MAST operace na páteři – mají možnost přizpůsobení pro potřebnou hloubku vrtání</w:t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říslušenství:</w:t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na návrt, cca. 1000 RPM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sada vrtáků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kraniotomický nástavec pro dospělé, rozteč cca. 16 mm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lomený pro vrtáky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rovný pro vrtáky, cca. 7 cm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na krční páteř, zahnutý cca. 10 cm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na krční páteř, zahnutý cca. 15 cm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sagitální pilka s nástavcem s tenkostí řezu cca. 0,3 mm, jemné zoubky, hloubka řezu cca. 12 mm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oscilační (příčná) pilka s nástavcem s tenkostí řezu cca. 0,3 mm, jemné zoubky</w:t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pro teleskopické zahnuté vrtáky na hypofýzu</w:t>
      </w:r>
    </w:p>
    <w:p>
      <w:pPr>
        <w:pStyle w:val="ListParagraph"/>
        <w:spacing w:before="0" w:after="0"/>
        <w:ind w:left="567" w:hanging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Kazeta na nástavce pro sterilizaci</w:t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Konzole s ovládacím displejem</w:t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ožní spínač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0d5bc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0d5bc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0d5b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0d5bc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0d5bc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0d5bc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d5bc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0d5bc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d5bc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e6f5f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0d5bcc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ce6f5f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ce6f5f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ce6f5f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ce6f5f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ce6f5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ce6f5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ce6f5f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93</Words>
  <Characters>5872</Characters>
  <CharactersWithSpaces>6852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3:00Z</dcterms:created>
  <dc:creator>Windows User</dc:creator>
  <dc:description/>
  <dc:language>en-US</dc:language>
  <cp:lastModifiedBy>Květa Pazderová</cp:lastModifiedBy>
  <dcterms:modified xsi:type="dcterms:W3CDTF">2015-01-2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