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Operační instrumentária pro COS Nemocnice Teplice, o.z. III. - Laparoskopické instrumentárium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12F593-AA73-4457-967D-7F2292A86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90</Words>
  <Characters>1125</Characters>
  <CharactersWithSpaces>131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3:00Z</dcterms:created>
  <dc:creator>Fridrichová Lenka</dc:creator>
  <dc:description/>
  <dc:language>en-US</dc:language>
  <cp:lastModifiedBy>Večerková Lucie</cp:lastModifiedBy>
  <cp:lastPrinted>2019-10-17T08:01:00Z</cp:lastPrinted>
  <dcterms:modified xsi:type="dcterms:W3CDTF">2020-09-10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