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Operační instrumentária pro COS Nemocnice Teplice, o.z. III. - Laparoskopické instrumentárium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270294-1654-4D07-A4F1-D96EE659FF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147</Words>
  <Characters>873</Characters>
  <CharactersWithSpaces>101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14:00Z</dcterms:created>
  <dc:creator>Fridrichová Lenka</dc:creator>
  <dc:description/>
  <dc:language>en-US</dc:language>
  <cp:lastModifiedBy>Večerková Lucie</cp:lastModifiedBy>
  <dcterms:modified xsi:type="dcterms:W3CDTF">2020-09-10T1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