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17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i/>
          <w:i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17 – </w:t>
      </w:r>
      <w:r>
        <w:rPr>
          <w:rFonts w:cs="Helvetica" w:ascii="Arial Narrow" w:hAnsi="Arial Narrow"/>
          <w:b/>
        </w:rPr>
        <w:t>Nástrojové vybavení</w:t>
      </w:r>
      <w:r>
        <w:rPr>
          <w:rFonts w:cs="Helvetica" w:ascii="Arial Narrow" w:hAnsi="Arial Narrow"/>
          <w:b/>
          <w:color w:val="FF0000"/>
        </w:rPr>
        <w:t xml:space="preserve"> </w:t>
      </w:r>
      <w:r>
        <w:rPr>
          <w:rFonts w:cs="Helvetica" w:ascii="Arial Narrow" w:hAnsi="Arial Narrow"/>
          <w:b/>
        </w:rPr>
        <w:t xml:space="preserve">operačního sálu pro končetinová poranění a poranění pánve </w:t>
      </w:r>
      <w:r>
        <w:rPr>
          <w:rFonts w:cs="Helvetica" w:ascii="Arial Narrow" w:hAnsi="Arial Narrow"/>
          <w:i/>
        </w:rPr>
        <w:t>(Nástrojové vybavení operačního sálu pro končetinová poranění a poranění pánve - vrtačky, Nástrojové vybavení operačního sálu pro končetinová poranění a poranění pánve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V současnosti používané přístroje (vrtačky) jsou z větší části staré 5 a více let a jeví známky značného opotřebení a poruchovosti, fixátory malé jsou staré až 20 let, další požadované nástroje pro operace na ruce, pánvi a bérci nemáme zatím vůbec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Jako traumacentrum pro spádovou oblast Ústeckého kraje s 800 tisíci obyvatel provedeme ročně přes 2200 operací pro úrazy, operace pánve provádíme v největším rozsahu a některé prakticky jediní ve spádové oblasti, podobně operace ruky provádíme jako jediné specializované pracoviště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žadované nástroje budou sloužit k operacím pacientů s úrazy nebo jejich následky ze široké spádové oblasti traumacentra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4ks vrtaček s příslušenstvím pro traumatologické operace končetin a dodávka nástrojového vybavení pro operace končetin a pánve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1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likvidace obalů a odpadu vzniklých v souvislosti s dodávkou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A: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erace končetin</w:t>
      </w:r>
    </w:p>
    <w:p>
      <w:pPr>
        <w:pStyle w:val="Odstavecseseznamem1"/>
        <w:ind w:left="405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2ks vrtačka na velké kosti s momentovým nástavcem vč. baterií a nabíjecí stanice nebo s funkcí automatického vypnutí vrtačky při dosažení max. točivého momen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260" w:hanging="8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tečný výkon pro operace velkých kloubů – minimálně 230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260" w:hanging="8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evotočivý a pravotočivý chod motor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260" w:hanging="8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se sklíčidlem na vrtáky (s klíčem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ximální průměr vrtáku do cca. 7,3 m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ximální otáčky alespoň 1000 ot./m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AO/ASIF rychlospoj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mentový nástavec nebo funkce automatického vypnutí vrtačky při dosažení max. točivého mo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chodka pro frézování nebo frézovací nástav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na K-drát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ůměr drátů v rozsahu alespoň 1,0 – 4 m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ximální otáčky alespoň 1000 ot./m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pilový sagitální – maximální oscilace alespoň 10 000 osc./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TG transparentní úhlová převodovka s adapté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bíjecí stanice pro bat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4ks nabíjecích bateri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sterilizační kontejner pro každou vrtačku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Odstavecseseznamem1"/>
        <w:spacing w:before="0" w:after="0"/>
        <w:ind w:left="357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Odstavecseseznamem1"/>
        <w:spacing w:before="0" w:after="0"/>
        <w:ind w:left="357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Odstavecseseznamem1"/>
        <w:spacing w:before="0" w:after="0"/>
        <w:ind w:left="357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2ks vrtačka na malé kosti vč. baterií a nabíjecí stanice</w:t>
      </w:r>
    </w:p>
    <w:p>
      <w:pPr>
        <w:pStyle w:val="Odstavecseseznamem1"/>
        <w:spacing w:before="0" w:after="0"/>
        <w:ind w:left="357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lé a lehké zařízení pro snadnou manipul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tečný výkon pro osteosyntézu kos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evotočivý a pravotočivý chod mot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vrtací se sklíčidlem (tříčelisťový s klíčem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 průměry vrtáků cca. 2,9 mm, cca. 3,2 mm a cca. 4,8 mm a pro kanylované vrtáky cca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    </w:t>
      </w:r>
      <w:r>
        <w:rPr>
          <w:rFonts w:cs="Calibri" w:ascii="Arial Narrow" w:hAnsi="Arial Narrow"/>
        </w:rPr>
        <w:t xml:space="preserve">9-11 m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ástavec na K-dráty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160" w:hanging="10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ůměr drátů alespoň v rozsahu cca. 0,6 – 3,2 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AO/ASIF rychlospoj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pilový sagitální- maximální oscilace alespoň 10 000 osc./m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bíjecí stanice pro bater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 ks malých nabíjecích bateri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sterilizační kontejner pro každou vrtač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60" w:hanging="1734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potřebné mazivo a sada pro uživatelskou údržbu vrtačky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B: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erace končetin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soubor zevních fixatérů – malé fixátory pro ruku a zápěstí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soubor nástrojů pro dlahovou osteosyntezu zlomenin ruky, průměr šroubů 1,0/1,3mm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soubor dlát pro rekonstrukční operace nohy, odběry štěpů a artrodezy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suprapatelární instrumentaci pro zavádění tibiálních hřebů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t na extrakci zalomených implantátů o velikosti cca. 2,4 – 4,5 mm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perace pánve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soubor nástrojů pro mininvazivní operace pánve - kolineární kleště</w:t>
      </w:r>
    </w:p>
    <w:p>
      <w:pPr>
        <w:pStyle w:val="Odstavecseseznamem1"/>
        <w:numPr>
          <w:ilvl w:val="4"/>
          <w:numId w:val="3"/>
        </w:numPr>
        <w:tabs>
          <w:tab w:val="clear" w:pos="708"/>
        </w:tabs>
        <w:ind w:left="1080" w:hanging="654"/>
        <w:rPr>
          <w:rFonts w:ascii="Arial Narrow" w:hAnsi="Arial Narrow" w:cs="Calibri"/>
        </w:rPr>
      </w:pPr>
      <w:bookmarkStart w:id="2" w:name="OLE_LINK1"/>
      <w:r>
        <w:rPr>
          <w:rFonts w:cs="Calibri" w:ascii="Arial Narrow" w:hAnsi="Arial Narrow"/>
        </w:rPr>
        <w:t>1ks soubor nástrojů pro aplikace cerklážního drátu</w:t>
      </w:r>
      <w:bookmarkEnd w:id="2"/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 pro podčást A i B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</w:t>
      </w:r>
      <w:bookmarkStart w:id="3" w:name="_GoBack"/>
      <w:bookmarkEnd w:id="3"/>
      <w:r>
        <w:rPr>
          <w:rFonts w:cs="Calibri" w:ascii="Arial Narrow" w:hAnsi="Arial Narrow"/>
        </w:rPr>
        <w:t>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5e799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5e7996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e799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5e799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5e799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5e799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5e799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5e799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5e799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85a9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5e7996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285a9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285a9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285a9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285a90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285a9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285a9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285a90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ca1330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CharChar5" w:customStyle="1">
    <w:name w:val="Char Char5"/>
    <w:uiPriority w:val="99"/>
    <w:semiHidden/>
    <w:qFormat/>
    <w:locked/>
    <w:rsid w:val="00942f78"/>
    <w:rPr>
      <w:rFonts w:ascii="Calibri" w:hAnsi="Calibri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942f78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942f78"/>
    <w:pPr>
      <w:spacing w:before="0" w:after="200"/>
      <w:ind w:left="720" w:hanging="0"/>
      <w:contextualSpacing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4</Words>
  <Characters>6691</Characters>
  <CharactersWithSpaces>781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1:00Z</dcterms:created>
  <dc:creator>Windows User</dc:creator>
  <dc:description/>
  <dc:language>en-US</dc:language>
  <cp:lastModifiedBy>Květa Pazderová</cp:lastModifiedBy>
  <dcterms:modified xsi:type="dcterms:W3CDTF">2015-01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