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8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8 – </w:t>
      </w:r>
      <w:r>
        <w:rPr>
          <w:rFonts w:cs="Helvetica" w:ascii="Arial Narrow" w:hAnsi="Arial Narrow"/>
          <w:b/>
        </w:rPr>
        <w:t>Nástrojové vybavení operačního sálu – pro spondylochirurgii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žadované nástroje a rozvěrač jsou základní a nejpoužívanější instrumenty používané při operacích páteře, dochází velmi rychle k jejich opotřebení  a v současné době jich nemáme dostatečný počet na vysoký počet prováděných výkonů cca. 700 / rok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spacing w:before="12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inální operativa patří k pilířům spektra neurochirurgických výkonů, za rok jich provedeme cca. 700, tvoří polovinu velkých neurochirurgických operací. Nástrojové vybavení operačního sálu pro provádění spondylochirurgických operací obsahuje základní potřebné nástroje, u kterých dochází k rychlému opotřebení a v současné době je jejich počet nedostatečný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Style20"/>
        <w:widowControl/>
        <w:spacing w:lineRule="auto" w:line="240" w:before="120" w:after="0"/>
        <w:rPr>
          <w:rStyle w:val="FontStyle45"/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ástrojové vybavení pro spondylochirurgii zejména miniinvazivní spekula umožňují šetrný přístup k páteři bez traumatizace svalů, Kerrisonovy klešte se používají pro přístup skrze ligamentum flavum do páteřního kanálu a k přístupu skrze oblouk nebo hypertrofické kloubní výběžky, Citelliho kleště  jsou specifickým nástrojem pro exkochleaci meziobratlové ploténky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traumatologické spondylochirurgické operac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návodu na obsluhu v českém jazyce 1x v písemné podobě, 1x na CD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30"/>
        <w:gridCol w:w="1979"/>
        <w:gridCol w:w="1620"/>
        <w:gridCol w:w="1800"/>
        <w:gridCol w:w="1260"/>
        <w:gridCol w:w="901"/>
        <w:gridCol w:w="719"/>
      </w:tblGrid>
      <w:tr>
        <w:trPr>
          <w:trHeight w:val="30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Název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Specifikac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délka shaft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šíře čelist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footplate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otevření čelistí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Citelli kleště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ro krční páteř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40 mm 5 1/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2x12 m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Citelli kleště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ro lumbální páteř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85 mm, 7 1/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6x16 m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Citelli kleště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ro lumbální páteř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85 mm , 7 1/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3x12 m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Kerrison štípák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šikmý malý na krční páteř, pozice čelisti 130 st, otevření vzhůr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80 mm, 7 stupň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,5 m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standard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0 mm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Kerrison štípák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šikmý bederní páteř , pozice čelisti 130 st, otevření vzhůr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80 mm, 7 stupň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2 m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standard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0 mm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Kerrison štípák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šikmý bederní páteř, pozice  čelisti 130 st, otevření vzhůr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80 mm 7 stupň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3 m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standard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0 mm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Mikrolumbální distraktor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specializovaný rozvěrač pro miniinvazivní přístup, retratraktory pro extralaterální a mediální výhřez lumbální ploténky, optimalizovaný základní set,  kuličkový rychloupínák  kompatibilní s Caspar rozvěrač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délka spekul 45, 50, 55, 60 m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protiskluzové fenestrované retraktor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cs-CZ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>zadavatele pro p</w:t>
      </w:r>
      <w:bookmarkStart w:id="0" w:name="_GoBack"/>
      <w:bookmarkEnd w:id="0"/>
      <w:r>
        <w:rPr>
          <w:rFonts w:cs="Calibri" w:ascii="Arial Narrow" w:hAnsi="Arial Narrow"/>
        </w:rPr>
        <w:t xml:space="preserve">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1e13f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1e13f6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13f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1e13f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1e13f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1e13f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1e13f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1e13f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1e13f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49d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e13f6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a049d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a049d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a049d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a049db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a049db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a049db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a049db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c705f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1345bc"/>
    <w:rPr>
      <w:rFonts w:ascii="Calibri" w:hAnsi="Calibri"/>
      <w:sz w:val="22"/>
      <w:lang w:val="cs-CZ" w:eastAsia="en-US"/>
    </w:rPr>
  </w:style>
  <w:style w:type="character" w:styleId="FontStyle45" w:customStyle="1">
    <w:name w:val="Font Style45"/>
    <w:uiPriority w:val="99"/>
    <w:qFormat/>
    <w:rsid w:val="001e13f6"/>
    <w:rPr>
      <w:rFonts w:ascii="Courier New" w:hAnsi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1345bc"/>
    <w:pPr>
      <w:spacing w:before="0" w:after="20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4</Words>
  <Characters>5753</Characters>
  <CharactersWithSpaces>6714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3:00Z</dcterms:created>
  <dc:creator>Windows User</dc:creator>
  <dc:description/>
  <dc:language>en-US</dc:language>
  <cp:lastModifiedBy>Květa Pazderová</cp:lastModifiedBy>
  <dcterms:modified xsi:type="dcterms:W3CDTF">2015-01-2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