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Laparoskopické a hysteroskopické instrumentárium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část </w:t>
            </w: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1/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FBD1B-E318-4DD3-8FFA-E2881AE0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9-04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