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Optický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uretrotom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0-09-04T10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