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Optický uretrotom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327656-C1FC-41E4-9357-3AB2F3413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7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9-04T10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