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Optický uretrotom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3003BB-A8D6-4E19-982B-FAB91949A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9-04T10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