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22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>Část VZ č. 22 – N</w:t>
      </w:r>
      <w:r>
        <w:rPr>
          <w:rFonts w:cs="Helvetica" w:ascii="Arial Narrow" w:hAnsi="Arial Narrow"/>
          <w:b/>
        </w:rPr>
        <w:t>ástrojové vybavení operačního sálu – artroskopická síta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 xml:space="preserve">V současnosti používané nástroje a přístroje jsou z větší části staré 5 a více let a jeví známky značného opotřebení a poruchovosti, nástroje pro artroskopie malých kloubů nemáme v plné výbavě. </w:t>
      </w:r>
      <w:r>
        <w:rPr>
          <w:rFonts w:cs="Calibri" w:ascii="Arial Narrow" w:hAnsi="Arial Narrow"/>
        </w:rPr>
        <w:t>Požadované nástroje a přístroje slouží k léčbě úrazů nebo jejich následků v traumacentrum pro spádovou oblast 800 tisíc obyvatel, v dané oblasti provádíme těchto operací nejvíce, některé se provádí jen na našem pracovišti (loket, zápěstí)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Artroskopické operace pro úrazové stavy tvoří značnou část naší operativy, ročně provedeme kolem 500 artroskopických operací kolenního, ramenního, hlezenného, loketního kloubu a zápěstí, včetně náhrad vazů, pracujeme na jednom až dvou sálech zároveň 4 až 6 operací v jednom programu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ástrojové vybavení operačního sálu pro provádění artroskopických výkonů pro zajištění operativy v rámci traumatologických center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ástrojového vybavení pro traumatologické artroskopické operace a dodávka vrtačky a pily pro plastiky předního zkříženého vazu s nástavci a příslušenstvím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7"/>
        </w:numPr>
        <w:spacing w:lineRule="auto" w:line="240" w:before="120" w:after="0"/>
        <w:rPr/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A:</w:t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ástroje (nutné označení kompatibilní se systémem Medix):</w:t>
      </w:r>
    </w:p>
    <w:p>
      <w:pPr>
        <w:pStyle w:val="Odstavecseseznamem1"/>
        <w:ind w:left="360" w:hanging="0"/>
        <w:jc w:val="both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štípák, rovný, šířka cca. 1mm, průměr cca. 2,3 mm, pracovní délka cca. 10 cm, s ručkou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štípák, zahnutý cca. 15° nahoru, šířka cca. 1 mm, průměr cca. 2,3 mm, pracovní délka cca. 10 cm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úchopové kleště se zoubky, průměr cca. 2,3 mm, pracovní délka cca. 10 cm, s ručkou s aretací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ks ručka k výše uvedeným nástrojům bez aretace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ks háček, se stupnicí, průměr cca. 1,5 mm, délka háku cca. 1 mm, pracovní délka cca. 7,5 cm</w:t>
      </w:r>
    </w:p>
    <w:p>
      <w:pPr>
        <w:pStyle w:val="Odstavecseseznamem1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ks trokaru se zavadečem, průměr trokaru cca. 5,5 mm, pracovní délka cca. 9 cm</w:t>
      </w:r>
    </w:p>
    <w:p>
      <w:pPr>
        <w:pStyle w:val="Odstavecseseznamem1"/>
        <w:ind w:left="10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Femorální cílič mírně zahnutý na anteromediální přístup plastiky LCA </w:t>
      </w:r>
    </w:p>
    <w:p>
      <w:pPr>
        <w:pStyle w:val="Odstavecseseznamem1"/>
        <w:ind w:left="360" w:hanging="0"/>
        <w:jc w:val="both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rtroskopická pracovní deska pro plastiky vazů</w:t>
      </w:r>
    </w:p>
    <w:p>
      <w:pPr>
        <w:pStyle w:val="Odstavecseseznamem1"/>
        <w:ind w:left="360" w:hanging="0"/>
        <w:jc w:val="both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ada ARSC nástrojů (nutné označení kompatibilní se systémem Medix):</w:t>
      </w:r>
    </w:p>
    <w:p>
      <w:pPr>
        <w:pStyle w:val="Odstavecseseznamem1"/>
        <w:ind w:left="360" w:hanging="0"/>
        <w:jc w:val="both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 ks komplet kanyla+trokar+optika průměr cca. 4,0 mm, délka cca. 175 mm, úhel 30°</w:t>
      </w:r>
    </w:p>
    <w:p>
      <w:pPr>
        <w:pStyle w:val="Odstavecseseznamem1"/>
        <w:numPr>
          <w:ilvl w:val="1"/>
          <w:numId w:val="5"/>
        </w:numPr>
        <w:ind w:left="1418" w:hanging="992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 ks světelný kabel k optice o délce cca. 2300 mm, průměr vláken cca. 3,5 mm s kompatibilním konektorem </w:t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 ks vyšetřovací háček delší, cca. 25 cm, kratší zahnutí cca. 3 mm</w:t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 ks nůžky rovné průměr cca. 3,4 mm</w:t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2 ks pravý štípák (kachna ) výška čelisti cca. 2,1 mm </w:t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 ks levý štípák (kachna) výška čelisti cca. 2,1mm</w:t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 ks drapák na meniskus zoubkatý průměr cca. 4 mm</w:t>
      </w:r>
    </w:p>
    <w:p>
      <w:pPr>
        <w:pStyle w:val="Odstavecseseznamem1"/>
        <w:numPr>
          <w:ilvl w:val="1"/>
          <w:numId w:val="5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 ks štípák úzký (na zadní roh) průměr cca.2,7 mm</w:t>
      </w:r>
    </w:p>
    <w:p>
      <w:pPr>
        <w:pStyle w:val="Odstavecseseznamem1"/>
        <w:ind w:left="10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látka ruční do ramene na okraj glenoidu: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 ks, zahnuté cca. 15°</w:t>
      </w:r>
    </w:p>
    <w:p>
      <w:pPr>
        <w:pStyle w:val="Odstavecseseznamem1"/>
        <w:ind w:left="108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ks distrakční věž na artroskopie zápěstí ruky</w:t>
      </w:r>
    </w:p>
    <w:p>
      <w:pPr>
        <w:pStyle w:val="Odstavecseseznamem1"/>
        <w:ind w:left="360" w:hanging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Odstavecseseznamem1"/>
        <w:ind w:left="360" w:hanging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Sada nástrojů na artroskopii zápěstí: </w:t>
      </w:r>
    </w:p>
    <w:p>
      <w:pPr>
        <w:pStyle w:val="Odstavecseseznamem1"/>
        <w:ind w:left="1080" w:hanging="0"/>
        <w:jc w:val="both"/>
        <w:rPr>
          <w:rFonts w:ascii="Arial Narrow" w:hAnsi="Arial Narrow" w:cs="Calibri"/>
          <w:sz w:val="6"/>
          <w:szCs w:val="6"/>
        </w:rPr>
      </w:pPr>
      <w:r>
        <w:rPr>
          <w:rFonts w:cs="Calibri" w:ascii="Arial Narrow" w:hAnsi="Arial Narrow"/>
          <w:sz w:val="6"/>
          <w:szCs w:val="6"/>
        </w:rPr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štípací kleště, rovné, pracovní délka cca. 10 cm, průměr cca. 2,3 mm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štípací kleště, zahnuté nahoru s úhlem cca. 15°, pracovní délka cca. 10 cm, průměr cca. 2,3 mm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kleště s háčkem, pracovní délka cca. 10 cm, průměr cca. 2,3 mm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nůžky, rovné, pracovní délka cca. 10 cm, průměr cca. 2,3 mm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ks ručka bez aretace na uvedené nástroje – pokud netvoří jeden funkční celek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ks ručka s aretací na uvedené nástroje – pokud netvoří jeden funkční celek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 ks proplachová kanyla délky cca 70 mm, průměr 4,6 mm s tupým trokarem</w:t>
      </w:r>
    </w:p>
    <w:p>
      <w:pPr>
        <w:pStyle w:val="Odstavecseseznamem1"/>
        <w:numPr>
          <w:ilvl w:val="1"/>
          <w:numId w:val="3"/>
        </w:numPr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ks háček se stupnicí, délka háčku cca. 1 mm, průměr cca. 1,5 mm, pracovní délka cca. 7,5 cm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dčást B:</w:t>
      </w:r>
    </w:p>
    <w:p>
      <w:pPr>
        <w:pStyle w:val="Odstavecseseznamem1"/>
        <w:spacing w:before="0" w:after="0"/>
        <w:ind w:left="357" w:hanging="357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Vrtačka a pila pro plastiky předního zkříženého vazu BTB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lé a lehké zařízení pro snadnou manipulaci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tečný výkon pro osteosyntézu kostí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evotočivý a pravotočivý chod motoru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vrtací se sklíčidlem (tříčelisťový s klíčem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520" w:hanging="138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 průměry vrtáků cca. 2,9 mm, cca. 3,2 mm a cca. 4,8 mm a pro kanylované vrtáky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    </w:t>
      </w:r>
      <w:r>
        <w:rPr>
          <w:rFonts w:cs="Calibri" w:ascii="Arial Narrow" w:hAnsi="Arial Narrow"/>
        </w:rPr>
        <w:t>cca. 9-11 m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ástavec na K-dráty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216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ůměr drátů alespoň v rozsahu cca. 0,6 – 3,2 m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ástavec pilový sagitální – maximální oscilace alespoň 10 000 osc./min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ind w:left="216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 pilky o rozměrech cca.46/22 x 8-14x0,6/0,4. mm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bíjecí stanice pro baterie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 ks malých nabíjecích baterií</w:t>
      </w:r>
    </w:p>
    <w:p>
      <w:pPr>
        <w:pStyle w:val="Odstavecseseznamem1"/>
        <w:numPr>
          <w:ilvl w:val="1"/>
          <w:numId w:val="3"/>
        </w:numPr>
        <w:spacing w:lineRule="auto" w:line="240" w:before="0" w:after="0"/>
        <w:ind w:left="1440" w:hanging="1014"/>
        <w:contextualSpacing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sterilizační kontejner pro vrtačk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440" w:hanging="1014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potřebné mazivo a sada pro uživatelskou údržbu vrtačky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bookmarkStart w:id="0" w:name="_GoBack"/>
      <w:bookmarkEnd w:id="0"/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eské republiky. 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ruktáž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Odstavecseseznamem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Odstavecseseznamem1"/>
        <w:numPr>
          <w:ilvl w:val="0"/>
          <w:numId w:val="0"/>
        </w:numPr>
        <w:ind w:left="0" w:hanging="0"/>
        <w:outlineLvl w:val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b/>
          <w:b/>
          <w:bCs/>
          <w:iCs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9733fe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9733fe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9733f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9733f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9733f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9733f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9733f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9733f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9733f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4392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733fe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d4392c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d4392c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d4392c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d4392c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d4392c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d4392c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d4392c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5319f5"/>
    <w:rPr>
      <w:rFonts w:ascii="Times New Roman" w:hAnsi="Times New Roman" w:cs="Times New Roman"/>
      <w:sz w:val="2"/>
      <w:lang w:eastAsia="en-US"/>
    </w:rPr>
  </w:style>
  <w:style w:type="character" w:styleId="OdstavecseseznamemChar1" w:customStyle="1">
    <w:name w:val="Odstavec se seznamem Char1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character" w:styleId="CharChar3" w:customStyle="1">
    <w:name w:val="Char Char3"/>
    <w:uiPriority w:val="99"/>
    <w:qFormat/>
    <w:rsid w:val="00c50fe9"/>
    <w:rPr>
      <w:rFonts w:ascii="Times New Roman" w:hAnsi="Times New Roman"/>
      <w:kern w:val="2"/>
      <w:sz w:val="20"/>
      <w:lang w:eastAsia="cs-CZ"/>
    </w:rPr>
  </w:style>
  <w:style w:type="character" w:styleId="OdstavecseseznamemChar" w:customStyle="1">
    <w:name w:val="Odstavec se seznamem Char"/>
    <w:link w:val="Odstavecseseznamem1"/>
    <w:uiPriority w:val="99"/>
    <w:qFormat/>
    <w:locked/>
    <w:rsid w:val="002a5fd6"/>
    <w:rPr>
      <w:rFonts w:ascii="Calibri" w:hAnsi="Calibri"/>
      <w:sz w:val="22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1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2a5fd6"/>
    <w:pPr>
      <w:spacing w:before="0" w:after="200"/>
      <w:ind w:left="720" w:hanging="0"/>
      <w:contextualSpacing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28</Words>
  <Characters>7249</Characters>
  <CharactersWithSpaces>846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0:00Z</dcterms:created>
  <dc:creator>Windows User</dc:creator>
  <dc:description/>
  <dc:language>en-US</dc:language>
  <cp:lastModifiedBy>Květa Pazderová</cp:lastModifiedBy>
  <dcterms:modified xsi:type="dcterms:W3CDTF">2015-01-2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