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Laboratorní vyšetřovací metody – Systém pro automatické izolace nukleových kyseli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, www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8-28T14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