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Hemokultivační systémy pro Krajskou zdravotní, a.s.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– část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dodavatel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41A58D-F03A-4F26-BA1E-E8F4AE32F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4:00Z</dcterms:created>
  <dc:creator>Fridrichová Lenka</dc:creator>
  <dc:description/>
  <dc:language>en-US</dc:language>
  <cp:lastModifiedBy>Večerková Lucie</cp:lastModifiedBy>
  <dcterms:modified xsi:type="dcterms:W3CDTF">2020-07-16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