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Náhradní díly a servis osobních, užitkových a nákladních vozidel Krajské zdravotní, a.s.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Poskytovatel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jistit servis osobních, užitkových a nákladních vozidel objednatele spočívající v provádění oprav osobních, užitkových a nákladních vozidel vyjmenovaných v příloze 1 této smlouv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provádění servisu osobních, užitkových a nákladních vozidel objednatele (dále jen „předmět plnění“ nebo „servis“, jako „předmět plnění“ je dále označováno i osobní, užitkové a nákladní vozidlo). Tato dohoda tvoří spolu s ustanoveními občanského zákoníku právní rámec jednotlivých konkrétních smluv vznikajících při poskytování servisu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kytovatel se zavazuje na základě této dohody a za podmínek v ní sjednaných zajišťovat a průběžně poskytovat dle potřeb objednatele servis osobních, užitkových a nákladních vozidel blíže specifikovaný v příloze č. 1 této rámcové dohody a objednatel se zavazuje předmět plnění převzít a zaplatit za něj poskytovateli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kytování předmětu plnění bude realizováno na základě jednotlivých objednávek vystavených objednatelem za dále uvedených podmínek. Uzavřením této rámcové dohody nevzniká mezi poskytovatelem a objednatelem výhradní (exkluzivní) vztah ohledně předmětu plnění, ani povinnost objednatele odebrat od poskytovatele konkrétní objem předmětu plnění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skytovatel se zavazuje mít po celou dobu trvání této smlouvy k dispozici osoby (odpovídajícího počtu i kvalifikace), které splňují požadavky, které poskytovatel prokázal v rámci technické kvalifikace v zadávacím řízení výše uvedené veřejné zakázky.  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rovedení servisu na základě jednotlivých smluv bude stanovena na základě ceny za jeden kus příslušného náhradního dílu bez DPH a objemu práce bez DPH příslušné k opravě daného dílu (dohromady jako “MJ“) uvedených v příloze č. 1 této rámcové dohody, a to jako násobek ceny za MJ předmětu plnění a poskytnutých MJ. Tato kupní cena bude poskytovatele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na určená postupem podle odstavce 1 tohoto článku zahrnuje veškeré náklady poskytovatele spojené s plněním jeho závazku z této rámcové dohody (včetně nákladů na dopravu a činnosti dle čl. IV. odst. 1)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objednatelem potvrzený/é zakázkové list/y, z kterého musí být patrné množství MJ dodávaného předmětu plnění včetně rozkladu ceny dílu a ceny práce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objednateli. Za zaplacení ceny je považováno odeslání ceny na účet poskytovatele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objednatel oprávněn zaslat ho ve lhůtě splatnosti zpět poskytovateli k doplnění,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</w:t>
      </w:r>
      <w:r>
        <w:rPr/>
        <w:t>osobní, užitkové a nákladní</w:t>
      </w:r>
      <w:r>
        <w:rPr>
          <w:rFonts w:cs="Arial" w:ascii="Arial" w:hAnsi="Arial"/>
          <w:sz w:val="20"/>
          <w:szCs w:val="20"/>
        </w:rPr>
        <w:t xml:space="preserve"> vozy určené k servisu převzít od objednatele na těchto adresách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36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rajská zdravotní, a.s. - Nemocnice Děčín, o.z.</w:t>
      </w:r>
    </w:p>
    <w:p>
      <w:pPr>
        <w:pStyle w:val="Odstavecseseznamem"/>
        <w:ind w:left="36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 Nemocnice 1, 405 99 Děčín II</w:t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rajská zdravotní, a.s. - Masarykova nemocnice v Ústí nad Labem, o.z.</w:t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ciální péče 3316/12A, 400 11 Ústí nad Labem</w:t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rajská zdravotní, a.s. - Nemocnice Teplice, o.z.</w:t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uchcovská 53, 415 29 Teplice</w:t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dsazfurt"/>
        <w:ind w:left="360" w:hanging="0"/>
        <w:rPr/>
      </w:pPr>
      <w:r>
        <w:rPr>
          <w:rFonts w:cs="Arial" w:ascii="Arial" w:hAnsi="Arial"/>
          <w:color w:val="000000"/>
          <w:sz w:val="20"/>
        </w:rPr>
        <w:t>Krajská zdravotní, a.s. - Nemocnice Chomutov, o.z.</w:t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chova 1185, 430 12 Chomutov</w:t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rajská zdravotní, a.s. - Nemocnice Most, o.z.</w:t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.E.Purkyně 270, 434 64 Most</w:t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kytovatel se zavazuje vozidla určená k servisu či výměně náhradních dílů dopravit do místa plnění (své provozovny) a zpět vlastními silami a prostředky. ¨</w:t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kytovatel se zavazuje zajistit bezplatnou výpůjčku náhradního vozidla (v dané kategorii), a to od převzetí servisovaného vozidla až do jeho vrácení objednateli. Při porušení této povinnosti je poskytovatel povinen zaplatit objednateli smluvní pokutu 1500 Kč za každý den porušení uvedené povinnosti.</w:t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oskytovatele je </w:t>
      </w:r>
      <w:r>
        <w:rPr>
          <w:rFonts w:cs="Arial" w:ascii="Arial" w:hAnsi="Arial"/>
          <w:b/>
          <w:sz w:val="20"/>
          <w:szCs w:val="20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</w:rPr>
        <w:t>[DOPLNÍ ÚČASTNÍK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</w:rPr>
        <w:t>[ DOPLNÍ ÚČASTNÍK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objednatele je technik p. Jan Chybych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.chybych@kzcr.eu</w:t>
        </w:r>
      </w:hyperlink>
      <w:r>
        <w:rPr>
          <w:rFonts w:cs="Arial" w:ascii="Arial" w:hAnsi="Arial"/>
          <w:sz w:val="20"/>
          <w:szCs w:val="20"/>
        </w:rPr>
        <w:t>, tel: 733 594 630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čené vozidlo bude poskytovatelem převzato k plnění nejpozději do 24 hodin od obdržení výzvy, platí pro pracovní dn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Objednatel je oprávněn provádět jednotlivé objednávky písemně prostřednictvím systému elektronické komunikace, který objednávku zašle na e-mailovou adresu kontaktní osoby poskytovatele, případně zasláním objednávky prostřednictvím držitele poštovní licence na adresu uvedenou v záhlaví této dohody. Objednávka bude obsahovat identifikační údaje obou smluvních stran, specifikaci předmětu plnění (včetně specifikace dotčeného osobního, užitkového a nákladního vozidla), místo převzetí vozidla k plnění smlouvy a podpis oprávněné osob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e každé jednotlivé objednávce poskytovatel zpracuje zakázkový list, který musí obsahovat identifikační údaje poskytovatele, specifikaci rozsahu opravy s rozpisem náhradních dílů, nabídkovou cenu včetně DPH (musí odpovídat cenám uvedeným v příloze č. 1 této smlouvy) a předpokládaný termín plnění zakázky. Zakázkový list bude zaslán kontaktní osobě objednatele, a to nejpozději během pracovního dne následujícího po dni doručení objednávk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á smlouva je uzavřena až akceptací zakázkového listu technikem objednatele, plnění objednávky bude poskytovatel realizovat až po této akceptaci. Akceptace technikem objednatele bude provedena bez zbytečného odkladu po obdržení nabídk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ředat objednateli předmět plnění po provedení servisu na objednatelem specifikované adrese (místo dodání) ve smyslu čl. IV. odst. 1 rámcové dohody, a to do termínu stanoveném na objednatelem akceptovaném zakázkovém listu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o provedení servisu bude předmět plnění poskytovatelem předáván objednateli, ve vozových parcích objednatele nacházejících se na výše uvedených adresách odštěpných závodů objednatele, a to v pracovní dny v době od 7:00 do 14:00 hod. Termíny předávání předmětu plnění v jednotlivých výše uvedených odštěpných závodech budou zaslány na e-mailovou adresu kontaktní osoby objednatele nejméně jeden pracovní den před dnem doručení zboží, nedohodnou-li se poskytovatel s objednatelem v případě jednotlivé objednávky jinak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Součástí každého předávání předmětu plnění po provedení servisu musí být odpovídající zakázkový list v počtu 1 kus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povinen mít po celou dobu trvání této rámcové dohody uzavřené pojištění odpovědnosti, a to s výší pojistného plnění min. 2.000.000,- Kč. Poskytovatel je povinen na výzvu objednatele předložit originál nebo ověřenou kopii této pojistné smlouvy objednateli, a to nejpozději do 5 pracovních dnů od obdržení písemné výzvy ze strany objednatele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oskytovatel povinen učinit příslušná opatření tak, aby pojištění bylo udrženo tak, jak je požadováno objednatelem v tomto ustanovení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i vyhrazuje právo neodebrat předpokládané množství předmětu plnění uvedené v příloze č. 1, a to bez jakékoliv sankce vůči němu uplatněné. Jednotlivé objednávky na servis budou vystavovány na základě aktuálních potřeb zadavatele. Poskytovatel není oprávněn stanovit minimální finanční ani množstevní limit objednávk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  <w:szCs w:val="20"/>
        </w:rPr>
        <w:t>Pokud důvody, pro které poskytovatel není schopen dodat objednaný předmět plnění řádně a včas, spočívají na straně poskytovatele, má objednatel právo zajistit si dodání předmětu plnění od jiného dodavatele s tím, že poskytovatel je povinen nahradit objednateli rozdíl mezi cenami uvedenými v příloze č. 1 a cenami jiného dodavatele.</w:t>
      </w:r>
    </w:p>
    <w:p>
      <w:pPr>
        <w:pStyle w:val="Normal"/>
        <w:spacing w:before="60" w:after="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, že předmět plnění bude realizován řádně a včas, vždy nejpozději do 10 pracovních dnů od akceptace zakázkového listu, v ujednaném množství, jakosti (kvalitě) a v provedení dle požadavků objednatele vyplývajících ze zadání veřejné zakázky a z této rámcové dohody, případně konkrétní objednávky, a vždy v souladu s obecně závaznými právními předpisy. Poskytovatel prohlašuje, že dodávané náhradní díly budou vždy nové, nerepasované a nepoužité. V případě, že se některá z položek uvedených v příloze č. 1 této smlouvy přestane vyrábět či prodávat, je poskytovatel oprávněn dodat objednateli jiné zboží, které ale vždy musí bez výjimek splňovat technickou specifikaci požadovanou v dotčené veřejné zakázce (a účel dané položky)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kázkový list bude obsahovat jméno a podpis dodávající osoby za poskytovatele a přebírající osoby za objednatele. Poskytovatel odpovídá za to, že informace uvedené v zakázkové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bjednatel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oskytovatel, příp. jím pověřený přepravce, v místě plnění objednateli zakázkový list, který musí obsahovat mimo jiné specifikaci poskytovatele a objednatele, číslo objednávky, datum uskutečnění plnění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realizace předmětu plnění s předem schváleným zakázkovým listem (včetně možných následných písemných dodatků) nebo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realizace předmětu plnění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oskytovatel se zavazuje, že předmět plnění po provedení servisu vždy předá bez jakýchkoliv faktických i právních vad. Pokud není písemně dohodnuto jinak, nemá objednatel zájem na plnění, které by mělo jakékoliv vady, a to včetně vad, na které poskytovatel objednatele upozornil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skytovatel odpovídá za vady plnění, které jsou v době odevzdání a převzetí nebo které se objeví kdykoliv později, pokud jsou způsobeny porušení povinnosti poskytovatele. Práva objednatele z vadného plnění se řídí zejména § 2099 a násl. občanského zákoníku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skytovatel poskytuje záruku za jakost. Záruční dobou je 24 měsíců ode dne převzetí plnění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Objednatel uplatní reklamaci u poskytovatele bez zbytečného odkladu po zjištění vady, a to písemnou formou na kontaktní adresu nebo údaje poskytovatele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skytovatel je povinen neprodleně vyřídit reklamaci a spojit se s příslušnou osobou na straně objednatele, nejpozději však do 48 hodin po okamžiku nahlášení vady dodávky.    </w:t>
      </w:r>
    </w:p>
    <w:p>
      <w:pPr>
        <w:pStyle w:val="Normal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plnění vady (vadné plnění je podstatným porušením smlouvy) může objednatel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 - dodání plnění bez vad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smlouvy (objednávky) nebo odstoupení od dílč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objednatel poskytovateli jakoukoliv cenu předmětu plnění řádně a včas, je poskytovatel oprávněn požadovat po objednateli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oskytovatel objednateli předmět plnění řádně a včas, tj. bude v prodlení s termínem plnění dle konkrétní objednávky nebo plnění dle konkrétní objednávky nebude kompletní, zavazuje se poskytovatel zaplatit objednateli smluvní pokutu ve výši 0,2 % z ceny plnění za každý den prodlení nebo nekompletního plnění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oskytovatel nebude mít uzavřeno pojištění dle čl. IV odst. 11 této rámcové dohody, zavazuje se poskytovatel zaplatit smluvní pokutu 1 000 Kč za každý den, kdy požadované pojištění nebude uzavřeno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oskytovatel poruší čl. II. odst. 4 této smlouvy je povinen zaplatit objednateli smluvní pokutu 2 000 Kč za každý den, kdy trvá porušení uvedeného článku této smlouvy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jakékoliv smluvní pokuty dle této smlouvy není dotčeno právo objednatele na náhradu škody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objednatel. V případě, že dohoda nebude uveřejněna prostřednictvím registru smluv ani v 15. den od jejího uzavření, je oprávněn zajistit uveřejnění dohody poskytovatel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objednatel může tuto dohodu kdykoliv písemně vypovědět bez uvedení důvodu s jedno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objednatele nezaplacení jakékoliv ceny podle této rámcové dohody delší než 60 dní po dni splatnosti příslušného daňového dokladu,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oskytovatele, jestli nedodá řádně a/nebo včas plnění dle této rámcové dohody či opakovaně dodá nekvalitní plnění a nezjedná nápravu v přiměřené lhůtě stanovené objednatelem, přestože byl objednatele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objednatele na uplatnění nároku na smluvní pokutu a náhradu újmy vůči poskytovateli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5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5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oskytovateli jako o poskytovateli zdanitelného plnění je zveřejněna způsobem umožňujícím dálkový přístup skutečnost, že je nespolehlivým plátcem DPH, v souladu se zněním zákona č. 235/2004 Sb., o DPH, strany sjednávají, že za splnění závazku objednatele uhradit sjednanou cenu je považováno, uhradí-li objednatel částku ve výši daně na účet správce daně poskytovatele a zbývající část kupní ceny o daň poníženou poskytovateli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 pro stanovení nabídkové cen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>poskytovatel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2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chybych@kzcr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6:00Z</dcterms:created>
  <dc:creator>Tvrzník</dc:creator>
  <dc:description>verze 1 od 15.10.2010, verze 2 od 20.6.2014, verze 3 od 1.9.2017, verze 4 od 15.12.2019</dc:description>
  <cp:keywords/>
  <dc:language>en-US</dc:language>
  <cp:lastModifiedBy>Večerková Lucie</cp:lastModifiedBy>
  <cp:lastPrinted>2020-08-18T09:01:00Z</cp:lastPrinted>
  <dcterms:modified xsi:type="dcterms:W3CDTF">2020-08-27T09:01:00Z</dcterms:modified>
  <cp:revision>1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