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hradní díly a servis osobních, užitkových a nákladních vozidel Krajské zdravotní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6F7FCE-E4C0-4DEA-8818-E6E4DB9EF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4:00Z</dcterms:created>
  <dc:creator>Fridrichová Lenka</dc:creator>
  <dc:description/>
  <dc:language>en-US</dc:language>
  <cp:lastModifiedBy>Večerková Lucie</cp:lastModifiedBy>
  <dcterms:modified xsi:type="dcterms:W3CDTF">2020-08-28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