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hradní díly a servis sanitních vozidel Krajské zdravotní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rajská zdravotní,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78571-DB26-49A0-94A5-3D919386A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0-08-20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