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y drénů a drenážních systémů pro Krajskou zdravotní, a.s.“</w:t>
      </w:r>
      <w:r>
        <w:rPr>
          <w:rFonts w:cs="Arial" w:ascii="Arial" w:hAnsi="Arial"/>
          <w:sz w:val="20"/>
          <w:szCs w:val="20"/>
        </w:rPr>
        <w:t xml:space="preserve"> a to</w:t>
      </w:r>
      <w:r>
        <w:rPr>
          <w:rFonts w:cs="Arial" w:ascii="Arial" w:hAnsi="Arial"/>
          <w:b/>
          <w:i/>
          <w:sz w:val="20"/>
          <w:szCs w:val="20"/>
        </w:rPr>
        <w:t xml:space="preserve"> </w:t>
      </w:r>
      <w:r>
        <w:rPr>
          <w:rFonts w:cs="Arial" w:ascii="Arial" w:hAnsi="Arial"/>
          <w:sz w:val="20"/>
          <w:szCs w:val="20"/>
        </w:rPr>
        <w:t xml:space="preserve">část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sz w:val="20"/>
          <w:szCs w:val="20"/>
        </w:rPr>
        <w:t xml:space="preserve"> včetně čísla a názvu části</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boží bez DPH uvedené v příloze č. 1 této rámcové dohody, a to jako násobek této ceny za odebraný počet balení zde definovaných.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no balení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Masarykova nemocnice v Ústí nad Labem, o.z., oddělení následné péče Ryjice – Ryjice 1, 403 31 Ryj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Nemocnice Děčín, o. z., U Nemocnice 1, 405 99 Děčín 2,</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Nemocnice Teplice, o. z., Duchcovská 53, 415 29 Teplice,</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Nemocnice Most, o.z., J. E. Purkyně 270, 434 64 Most,</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Most, o.z., oddělení následné péče Zahražany,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Jana Žižky 1304, 434 01 Most,</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odst.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szCs w:val="20"/>
        </w:rPr>
      </w:pPr>
      <w:r>
        <w:rPr>
          <w:rFonts w:cs="Arial" w:ascii="Arial" w:hAnsi="Arial"/>
          <w:b/>
          <w:sz w:val="22"/>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zboží z důvodu nevyhovující kvality dle informace SÚKL, bude zboží obratem, nejpozději však do 72 hodin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příslušných právních předpisů na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37:00Z</dcterms:created>
  <dc:creator>Tvrzník</dc:creator>
  <dc:description>verze 1 od 15.10.2010, verze 2 od 20.6.2014, verze 3 od 1.9.2017</dc:description>
  <dc:language>en-US</dc:language>
  <cp:lastModifiedBy>Pajonk Miroslav</cp:lastModifiedBy>
  <cp:lastPrinted>2018-05-17T09:56:00Z</cp:lastPrinted>
  <dcterms:modified xsi:type="dcterms:W3CDTF">2020-08-19T09:37: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