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ávka lineárního urychlovače vč. příslušenství a pozáručního servisu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FFC80-DA6E-47B7-BE53-0FB7A52F7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8-27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