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chnická specifikace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dávka lineárního urychlovače vč. příslušenstv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pozáručního servisu pro Krajskou zdravotní, a.s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arykovu nemocnici v Ústí nad Labem, o.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nejvyšší kvalitativní třídy pro využívání nejmodernějších metod v radioterapii v souladu s významem komplexního onkologického centra. S využitím pro kompletní radiační onkologii včetně podpůrné a paliativní tera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technické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eární urychlovač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(2) fotonové svazky s použitím homogenizačního filtru o nominálních energiích záření 6 MV a 15 MV (dle BJR 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lní dávkový příkon fotonových svazků nastavitelný v rozsahu 100 až 600 MU/min v izocent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t (5) energií elektronového záření o nominálních energiích 6, 9, 12, 16 a 20 MeV včetně pěti (5) standardních elektronových tubusů čtvercového tvaru o velikostech v rozsahu 6 cm x 6 cm až 25 cm x 25 cm, standardní vložky pro uvedená pole, prázdné vložky pro přípravu individuálních tvarů po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lní dávkový příkon elektronových svazků nastavitelný v rozsahu 100 až 1000 MU/min v izocent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ozařovacího pole minimálně 40 cm x 40 cm v izocent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terapeutických svazků dodávaného lineárního urychlovače s lineárním urychlovačem používaným na pracovišti zadavatele pro přenos klinických plánů bez nutnosti přepočtů ozařovacích plánů v případě poruchy tohoto LU. Plná zástupnost všech svazků, pacientského stolu, fixací (včetně indexovaného uchycení na ozařovacím stole), zobrazovacích prvků, respiratory ga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verifikačním systémem a plánovacím systémem používaným na pracovišti zadavatele včetně veškerého příslušenství dodaného spolu s lineárním urychlovač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ý řídící systé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W: klinický mód, mód ranní kontroly, mód pro práci s obrazem, fyzikální a servisní mód s uživatelskou kalibrací dávky pro všechny svazky na 100 MU/1 Gy ±0,01 Gy v referenčních podmín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parametrů urychlovače na základě informací z verifikačního systému a následné automatické sekvencování polí a plně automatické provedení ozář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kódovaných klínových filtrů ve shodě se stávajícím lineárním urychlovačem (pevné klínové filtry 15°, 30°, 45°, 60°) a rozšířené dynamické klí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ý zobrazovací systém: MV a kV zobrazovací systém včetně CBCT ve shodě s 2. 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polohovatelnost detektorů, automatické nastavení polohy detektoru. Automatické nastavení polohy detektorů a rentgenky jak z ozařovny, tak z ovladov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CT (Cone Beam Computed Tomography), kalibrace v HU jednotká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IMRT (Intensity Modulated Radiation Therap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IGRT (Image Guided Radiation Therap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iratory Gating včetně vizuální navigace pacienta (VCD – Visual Couching Device) a doplnění tohoto systému ke stávajícímu lineárnímu urychlovač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AT (Volumentric Modulated Arc Therapy) včetně upgrade k 2. 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C (Multi Leaf Collimator) se 120 lamelami ve shodě s 2. L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ole 40 cm x 40 cm v izocentr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árů lamel 60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lamel 10 mm v rovině izocentra, ve střední části MLC po délce 20 cm šířka lamel 5 mm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ah lamel přes centrální osu 15 cm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ozařování v dynamickém mód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é sledování lamel MLC pevnými clonami při technice VMAT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ovatelnost polohy lamely &lt; 0,5 mm, přesnost polohy lamely &lt; 1 mm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ká i rotační terapie pro dynamický ML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slušenství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ařovací stůl se čtyřmi (4) stupni volnosti (posun VRT, LNG, LAT a rotace v horizontální rovině – minimálně ± 90°), transparentní/minimálně zeslabující pro fotonové záření pro ozařování z úhlů ramena 0 až 360°, použití indexovaného uchycení pomůcek pro imobilizaci pacienta, nosnost minimálně 200 kg. Ovládání stolu jak z ozařovny, tak z ovladov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fixačním systémem používaným na pracovišti zadavatele, včetně indexovaného uchycení na ozařovacím sto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ý zaměřovací systém – dva (2) křížové boční lasery, jeden (1) liniový laser pro vymezení sagitální rov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chladicí systém s možností nouzového provozu na vodu z vodovodního řá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tech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konzola pro řízení lineárního urychlovače včetně standardního vybavení ovladov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min. 20“ pro zobrazení parametrů nastavení lineárního urychlovač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í řetězec pro monitorování pacienta v průběhu ozař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a instalace posuvných stínících dveří (parametry stínění splňují současné požadavky na radiační ochranu dle dikce legislativy) mezi ozařovnou a ovladovn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ybavení plánovacího a verifikačního systému o jednu plánovací konzoli a jednu konturovací stan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tibilita s verifikačním systémem a plánovacím systémem používaným na pracovišti zadavatele. Všechny funkce, kterými dodaný lineární urychlovač a jeho příslušenství disponují, budou v plném rozsahu funkční a kompatibilní s verifikačním systémem a plánovacím systémem používaným na pracovišti zadavatele – tento požadavek může být naplněn potřebným upgrade verifikačního systému a plánovacího systému používaným na pracovišti zadavatele, avšak bez ztráty nebo omezení funkčností plánování radioterapie, jejího ověřování a ozařování na stávající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m urychlovači zadavatele a brachyterapeutickém ozařovači zadavatele v rozsahu používání zadavatel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ní veškerých obrazových dat do jednotné databáze verifikačního systé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osunů ozařovacího stolu vzdáleně z ovladovny po vyhodnocení posunů zobrazovacím systémem a jejich automatickému on-line přenosu (bez nutnosti exportu a importu) po síti do databáze verifikačního systému a do ovládací konzole 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e urychlovače do verifikačního a plánovacího systému. Dodání validních dozimetrických dat pro plánovací systém. Konfigurace verifikačního a plánovacího systému pro všechny požadované ozařovací techniky a svazky lineárního urychlovače, s možností uživatelsky tato dozimetrická data prohlížet a měnit. Dodání všech potřebných licencí pro všechny požadované ozařovací a zobrazovací modal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obsluhy – instruktáž dle § 61 zákona č. 268/2014 Sb., o zdravotnických prostředcích, dodání dokladu o zaškolení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plánovacího systému pro výpočty VMAT a práci s respirátory gating a 4D CB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plánovacího systému o možnost tvorby VMAT a IMRT plánů na základě „knowledge-based“ modelů klinických případů. Možnost tvorby vlastních modelů z již vytvořených plánů. Tento softwarový doplněk musí být současně dostupný a použitelný na všech výpočetních stanicích na pracovišti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ýpočtu dávkové distribuce a optimalizace na grafické kartě (GP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ční pomůcky: obnov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ady fixačních pomůcek pro oblast hlava a krk (včetně termoplastických masek), prs, hrudník, pánev, dolní končetiny, s možností indexovaného uchycení pomůcek pro imobilizaci pacienta k ozařovacímu stolu, úložné boxy v prostoru ozařovny na fixační pomůcky a materiál (obdobně jako v ozařovně 2. stávajícího lineárního urychlovače)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zimetrie</w:t>
      </w:r>
      <w:r>
        <w:rPr>
          <w:rFonts w:cs="Times New Roman" w:ascii="Times New Roman" w:hAnsi="Times New Roman"/>
          <w:sz w:val="24"/>
          <w:szCs w:val="24"/>
        </w:rPr>
        <w:t xml:space="preserve"> - obměna a doplnění pomůcek pro zajištění kvali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- Velký vodní fantom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W požadavky:</w:t>
        <w:tab/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orekce na nesprávné nastavení fantomu do vodováhy a nastavení detektoru na střed radiačního pol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manuálního nastavení vodního fantomu do vodováh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puštění vody do předem definované výšk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rátová technologie měření - možnost propojení vodního fantomu a ovládacího PC bezdrátově z obou ozařoven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ovací rozsah minimálně 500mm x 500mm x 415mm v hlavních osách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ovací rozsah minimálně 670mm pro měření diagonálních profilů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novací krok maximálně 0,1 mm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ovací rychlost alespoň 20 mm/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rezervoár je pevnou součástí vodního fantomu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kontinuálního i krokového skenovacího reži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fantom vybaven senzory měření teploty vody a tlaku vzduchu + senzor hladiny vody pro kontrolu stálosti výšky vodní hladiny a TPR měření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ompatibility měření se stávajícími detektory s konektory typu M bez nutnosti použití přechode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ožadavky:</w:t>
        <w:tab/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pro měření absolutní dozimetrie podle standardů IEC 60731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 pro náběr dat do TPS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definice lineárních urychlovačů, svazků, geometrie měření, bodů měření, rychlostí a směrů měření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ložit stávající a nově dodané detektory do knihovny detektorů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kontrolování a nastavení vodní hladiny z ovladovny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musí být schopný ovládat i nově dodávaný velký a musí být kompatibilní se stávajícím vodním fantomem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užití SW dodaného k řízení nového vodního fantomu i pro stávající systém vodního fantomu MP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- Systém pro rychlou kontrolu svazku pro ranní kontrolu urychlovačů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W požadavky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detektorů - ionizační komo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y pokryté polem detektorů je 20 x 20 cm pro zařízení umístěné v izocent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rátová technologie měř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vací stanice pro nabíjení přístroje a připojení do vnitřní dozimetrické sítě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opojení s PC pomocí rozhraní USB, RS232 i L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é veličiny - dávka, dávkový příkon, ozařovací čas, teplota, atmosférický tla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pro měření fotonových svazků v minimálním rozsahu 6 - 18MV a FFF 6MV a 10M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maximálně 0,001G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pro kontrolu stability energie pro elektronové a fotonové svazky</w:t>
      </w:r>
    </w:p>
    <w:p>
      <w:pPr>
        <w:pStyle w:val="ListParagraph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ovládacího a vyhodnocovacího SW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ožadavky: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eddefinování měřících úkolů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dávky z jednotlivých ionizačních komor, homogenity, symetrie, energetické stability a úhlu sklonu klínu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ní a tisk naměřených výsledků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 naměřených dat na vnější elektronické médium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 naměřených dat do tabulkového edit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Voděodolný mikrodiamantový detektor pro dozimetrii malých polí</w:t>
        <w:tab/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těsný mikrodiamantový detektor pro měření profilů a křivek procentuálních hloubkových dávek fotonových polí minimálně v rozsahu 6 až 15 MV ve velkém vodním fantomu v rozsahu velikosti polí minimálně od 1 cm x 1 cm do 40 cm x 40 cm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aktivní oblasti detektoru max. 1,2 mm ve směru měření profilů svazků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se stávajícím dozimetrickým systémem - konektor typ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polovodičový detektor vhodný pro dozimetrii fotonových svazků</w:t>
        <w:tab/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vodičový detektor vhodný pro fotonové svazky do energie 18 MV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rozsahy velikosti polí od 2x2 cm do 40 x 40 cm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a odezvy k absorbované dávce do 0,5 % na kGy pro fotonové svazky v rozsahu do 18 MV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se stávajícím dozimetrickým systémem - konektor typ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ks voděodolný detektor pro absolutní dozimetrii</w:t>
        <w:tab/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ěodolný detektor typu Farmer uvedený v TRS 398 typ elektrod grafit/Al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se stávajícími elektrometry (Unidos E) bez nutnosti použití přechodky - konektor typ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á kabeláž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á kabeláž mezi ovladovnou a ozařovnou pro nově dodávané dozimetrické vybavení, včetně jednoho kanálu pevné kabeláže pro absolutní dozimet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ks Fantom pro vytvoření kalibrační křivky plánovacího CT a převod elektronové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ty na CT čísl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m musí být vhodný i pro CBCT široké svazky včetně titanového insert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9 různě denzitních materiálů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plnění insertu jakoukoliv kapali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s systém in-vivo dozimetri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rátová technologie měření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2ks detektoru schopného měřit v 5ti různých bodech najednou pro použití v brachyterapii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5ks pro in-vivo dozimetrii na fotonových svazcích o energii do 18MV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ovládacího SW pro kalibraci a náběř dat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ložení uživatelských korekčních fakto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ks dozimetrický notebook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displeje min 15 palc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numerické klávesni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optické mechaniky pro instalaci SW z CD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rozhraní, licence na MS Offi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brašny a my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suppressAutoHyphens w:val="false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vláštní požadavky</w:t>
      </w:r>
    </w:p>
    <w:p>
      <w:pPr>
        <w:pStyle w:val="TextBodyIndent"/>
        <w:keepNext w:val="true"/>
        <w:suppressAutoHyphens w:val="false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vatel požaduje instalaci přístroje a jeho uvedení do provozu včetně ověření jeho funkčnosti, provedení všech předepsaných přejímacích zkoušek a testů (PZ, výchozí elektrorevize atd.), ověření deklarovaných technických parametrů. Předmět veřejné zakázky musí splňovat veškeré požadavky na něj kladené zákonnými předpisy České republiky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Instruktáž/proškolení zdravotnického personálu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1797_1761204469"/>
      <w:r>
        <w:rPr>
          <w:rFonts w:cs="Times New Roman" w:ascii="Times New Roman" w:hAnsi="Times New Roman"/>
          <w:sz w:val="24"/>
          <w:szCs w:val="24"/>
        </w:rPr>
        <w:t>-</w:t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268/2014 Sb., v případě zařízení se zdroji ion. záření i  dokumentaci dle zákona č. 263/2016 Sb., atomový zákon ve znění pozdějších předpisů a prováděcích předpisů, zejména vyhlášky č. 422/2016 Sb., o radiační ochraně a zabezpečení radionuklidového zdroje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 licenční ujednání (EULA apod.) k veškerému softwarovému vybavení všech komponent dodávk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b/>
          <w:sz w:val="24"/>
          <w:szCs w:val="24"/>
          <w:u w:val="single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 proudu, přívodu vody a medicinálních plynů. Dále uvede prostorové a případné dispoziční nároky pro instalaci a provoz přístroje, statické a dynamické zatížení, a podobné údaje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vč.rozvodů energií (pokud uchazeč využije stávající vybavení, budou se na něj vztahovat záruční podmínky jako na zařízení nové, a to v plném rozsah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vyšetřovny a ovladovny musí dodavatel přístroje upravit na své náklady tak, aby svými parametry vyhovovalo požadavkům pro instalaci a provoz nabízeného přístrojového vybavení vč. dále uvedených požadavků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uchycovací rám – bourání, zabudování do hloubky, příp. oprava; dozimetrický kanál a kanál pro elektroinstalaci)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p - montáž závěsných kotev pro instalaci, inst. napojení vzduchotechniky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- zabudování laserových zaměřovačů na bočních a frontál. stěně, instalace bezpečnostních tlačítek emergency stop, bezpečnostních světel indikujících „beam on“ a beam off“, elektroinstalace, přepážka mezi gantry a modulátorem před zadní stěnou apod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speciálních posuvných stínících dveří mezi ovladovnou a ozařovnou elektronicky propojených s funkcí automatického vypnutí  záření při otevření v ozařovacím procesu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ovna - nové přepažení dle dispozice stínících dveří, instalace rozvodů silnoproudu i slaboproudu dle pracovních míst, bezpečnostních prvků, vyvedení dozimetrického a elektroinstalačního kanálu z ozařovny, klimatizace, monitorování apod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místnost  - rozvodná skříň, modulátor, chladící zařízení LU, nezávislá klimatizace strojovny a další prvky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vzduchotechniky a instalace rozvodů (pro ozařovnu, ovladovnu a technickou místnost LU)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a vnitřních stěn (plus přepážka mezi gantry a modulátorem LU), stropu (podhledů ) včetně nátěrů a dokončovacích prací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a antistatické podlahové krytiny, její pokládka a dokončovací práce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a prostor přístupové chodby, vstupních dveří a dvou pacientských šaten dotčených transportem demontovaného LU a následně nového LU, včetně dokončovacích prací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ložené nabídky musí být technický výkres umístění dodávané technologie na pracovišti včetně jeho podrobného popisu, souhrn provedení stavebních úprav pro instalaci přístroje a příslušných technologií, instalace elektrického rozvaděče včetně silového přívodu napájení přístroje a příslušných technologií, kabelových kanálů, kotvících komponent, dodávka UPS, dodávka a instalace klimatizačních jednotek v případě potřeby zajištění provozních podmínek přístroje a příslušných technologií)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157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49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4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49b2"/>
    <w:rPr/>
  </w:style>
  <w:style w:type="character" w:styleId="ZkladntextodsazenChar" w:customStyle="1">
    <w:name w:val="Základní text odsazený Char"/>
    <w:basedOn w:val="DefaultParagraphFont"/>
    <w:qFormat/>
    <w:rsid w:val="00dc130d"/>
    <w:rPr>
      <w:rFonts w:ascii="Arial" w:hAnsi="Arial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30d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dc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49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9b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49b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rsid w:val="00dc130d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34</Words>
  <Characters>16133</Characters>
  <CharactersWithSpaces>188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1:00Z</dcterms:created>
  <dc:creator/>
  <dc:description/>
  <dc:language>en-US</dc:language>
  <cp:lastModifiedBy/>
  <dcterms:modified xsi:type="dcterms:W3CDTF">2020-08-2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