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Dodávka lineárního urychlovače vč. příslušenství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a pozáručního servisu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35574B-64BE-46C2-82AB-9B9A6089EB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8</TotalTime>
  <Application>LibreOffice/7.4.7.2$Linux_X86_64 LibreOffice_project/40$Build-2</Application>
  <AppVersion>15.0000</AppVersion>
  <Pages>1</Pages>
  <Words>144</Words>
  <Characters>853</Characters>
  <CharactersWithSpaces>99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0-08-27T12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