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dávka CT simulátoru vč. příslušenství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a pozáručního servisu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8-27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