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ind w:left="3686" w:hanging="3686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3686" w:hanging="368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Dodávka CT simulátoru vč. příslušenství a pozáručního servisu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34EB75-C4E1-4D36-8A68-2D75BB9FFF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7</TotalTime>
  <Application>LibreOffice/7.4.7.2$Linux_X86_64 LibreOffice_project/40$Build-2</Application>
  <AppVersion>15.0000</AppVersion>
  <Pages>1</Pages>
  <Words>185</Words>
  <Characters>1093</Characters>
  <CharactersWithSpaces>127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0-08-27T12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