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ALEKTIN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5B160-260B-434E-A751-5C03FDA8C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7T08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