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ALEKTINIB“</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ALEKTINIB</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ALEKTINIB</w:t>
      </w:r>
      <w:r>
        <w:rPr>
          <w:rFonts w:cs="Arial" w:ascii="Arial" w:hAnsi="Arial"/>
          <w:b/>
          <w:bCs/>
          <w:i/>
          <w:iCs/>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20-08-19T06:15:00Z</dcterms:modified>
  <cp:revision>1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