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 xml:space="preserve">Dodávka léčivých přípravků s účinnou látkou       </w:t>
            </w:r>
            <w:bookmarkStart w:id="0" w:name="_GoBack"/>
            <w:r>
              <w:rPr>
                <w:rFonts w:ascii="Times New Roman" w:hAnsi="Times New Roman"/>
                <w:b/>
                <w:sz w:val="24"/>
                <w:szCs w:val="22"/>
              </w:rPr>
              <w:t>IXEKIZUMAB</w:t>
            </w:r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2</Words>
  <Characters>900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0-08-27T08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