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ást VZ č. 24 - Nástrojové vybavení operačního sálu – pro všeobecnou chirurg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24 - Nástrojové vybavení operačního sálu – pro všeobecnou chirurgi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71</Words>
  <Characters>2190</Characters>
  <CharactersWithSpaces>2556</CharactersWithSpaces>
  <Paragraphs>5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