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 xml:space="preserve">Dodávka léčivých přípravků s účinnou látkou       ENZALUTAMID 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>2020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D8B82-1CEC-4E34-8CEA-0921373A0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8-27T08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