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Dodávka léčivých přípravků s účinnou látkou       </w:t>
            </w:r>
            <w:bookmarkStart w:id="0" w:name="_GoBack"/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ENZALUTAMID </w:t>
            </w:r>
            <w:bookmarkEnd w:id="0"/>
            <w:r>
              <w:rPr>
                <w:rFonts w:ascii="Times New Roman" w:hAnsi="Times New Roman"/>
                <w:b/>
                <w:sz w:val="24"/>
                <w:szCs w:val="22"/>
              </w:rPr>
              <w:t>2020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0-08-27T08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