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25 - Resuscitační lůžka kompletně přístrojově vybaven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25 - Resuscitační lůžka kompletně přístrojově vybaven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67</Words>
  <Characters>2170</Characters>
  <CharactersWithSpaces>2532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