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 xml:space="preserve">Dodávka léčivých přípravků s účinnou látkou TRASTUZUMAB 2020 - část: </w:t>
      </w:r>
      <w:r>
        <w:rPr>
          <w:rFonts w:ascii="Times New Roman" w:hAnsi="Times New Roman"/>
          <w:b/>
          <w:sz w:val="24"/>
          <w:szCs w:val="22"/>
          <w:highlight w:val="yellow"/>
        </w:rPr>
        <w:t>(část + název doplní účastník)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5967B7-B7D6-4713-B8E6-C30254638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8-26T08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