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Dodávka léčivých přípravků s účinnou látkou       BEVACIZUMAB 2020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  <w:bookmarkStart w:id="0" w:name="_GoBack"/>
            <w:bookmarkEnd w:id="0"/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0-08-26T08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