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26 - Polohovací JIP lůžka kompletně přístrojově vybavená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lůžko, monitor do centrály, ventiláto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0" w:hanging="72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26 - Polohovací JIP lůžka kompletně přístrojově vybavená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(lůžko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0" w:hanging="72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26 - Polohovací JIP lůžka kompletně přístrojově vybavená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(monitory vitálních funkcí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0" w:hanging="72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26 - Polohovací JIP lůžka kompletně přístrojově vybavená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(ventilátory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Část VZ č. 26 - Polohovací JIP lůžka kompletně přístrojově vybavená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(lůžko, monitor do centrály, ventilátor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80</Words>
  <Characters>2834</Characters>
  <CharactersWithSpaces>3308</CharactersWithSpaces>
  <Paragraphs>6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