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5b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eznam členů realizačního týmu vč. čestného prohlášení dodavatele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Bezpečnostní technologie na zabezpečení koncových stanic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předkládá seznam členů realizačního týmu, kteří se budou podílet na plnění veřejné zakázky, v souladu s bodem 6 zadávací dokumentace.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Projekt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davatel tímto dále čestně prohlašuje, že údaje obsažené v profesním životopisu výše uvedené osoby na pozici projektového manažera 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jsou pravdivé. 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395605</wp:posOffset>
          </wp:positionV>
          <wp:extent cx="594360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395605</wp:posOffset>
          </wp:positionV>
          <wp:extent cx="594360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0-08-19T0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