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splnění povinnosti sjednání pojištění odpovědnosti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splňuje povinnost sjednání pojištění odpovědnosti v požadované výši v souladu s bodem 7 zadávací dokumentace.</w:t>
      </w:r>
      <w:bookmarkStart w:id="1" w:name="_GoBack"/>
      <w:bookmarkEnd w:id="1"/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