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Čestné prohlášení dodavatele o akceptaci Obligatorního návrhu smlouv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dodavatel</w:t>
      </w:r>
      <w:r>
        <w:rPr>
          <w:rFonts w:cs="Times New Roman" w:ascii="Times New Roman" w:hAnsi="Times New Roman"/>
          <w:color w:val="auto"/>
          <w:sz w:val="24"/>
          <w:szCs w:val="24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12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„Bezpečnostní technologie na zabezpečení koncových stanic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auto"/>
          <w:sz w:val="24"/>
          <w:szCs w:val="24"/>
        </w:rPr>
        <w:t>čestně prohlašuje, že plně a bezvýhradně akceptuje Obligatorní návrh smlouvy, který tvoří přílohu č. 2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zadávací dokumentace. </w:t>
      </w:r>
    </w:p>
    <w:p>
      <w:pPr>
        <w:pStyle w:val="Normal"/>
        <w:spacing w:before="0" w:after="240"/>
        <w:ind w:right="553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368300</wp:posOffset>
          </wp:positionV>
          <wp:extent cx="5942965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0-08-19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